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1/2003</w:t>
      </w:r>
    </w:p>
    <w:p>
      <w:pPr>
        <w:pStyle w:val="Subtitle"/>
        <w:rPr/>
      </w:pPr>
      <w:r>
        <w:rPr/>
        <w:t>Burmistrza – Szefa Obrony Cywilnej Miast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1 stycz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nowienia regulaminu pracy sieci radiokomunikacyjnych Burmistrza Miasta na terenie miasta Czeladź oraz w sieciach koordynacji ratownictwa, współdziałania i alarmowania Starosty Będziński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Rozporządzenia Rady Ministrów z 25 czerwca 2002 roku w sprawie szczegółowego zakresu działania Szefa Obrony Cywilnej Kraju, szefów obrony cywilnej województw, powiatów i gmin ( Dz. U. z 2002 roku Nr 96 poz. 850 ) w oparciu o: Zarządzenie Nr 3/2003 Starosty Będzińskiego – Szefa Obrony Cywilnej Powiatu z dnia 28 stycznia 2003 roku w sprawie ustanowienia regulaminu pracy sieci radiokomunikacyjnych Starosty Będzińskiego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240" w:after="240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m do stosowania regulamin pracy sieci radiokomunikacyjnych Burmistrza Miasta Czeladź stanowiący załącznik Nr 1 niniejszego zarządzenia.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jc w:val="both"/>
        <w:rPr/>
      </w:pPr>
      <w:r>
        <w:rPr/>
        <w:t>Koordynację i nadzór nad sprawami związanymi z organizacją łączności radiowej w sieci Burmistrza Miasta powierzam Szefowi Miejskiego Inspektoratu Obrony Cywilnej.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jc w:val="both"/>
        <w:rPr/>
      </w:pPr>
      <w:r>
        <w:rPr/>
        <w:t>Wykonanie niniejszego zarządzenia powierzam Szefowi Miejskiego Inspektoratu Obrony Cywilnej, Szefom Obrony Cywilnej zakładów pracy i instytucji których służby dyżurne zostaną włączone do pracy w sieci radiokomunikacyjnej Burmistrza Miasta Czeladź, Kierownikowi Wydziału Organizacyjnego oraz Komendantowi Straży Miejskiej w Czeladzi.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</w:t>
      </w:r>
    </w:p>
    <w:p>
      <w:pPr>
        <w:pStyle w:val="TextBody"/>
        <w:jc w:val="both"/>
        <w:rPr/>
      </w:pPr>
      <w:r>
        <w:rPr/>
        <w:t>Traci moc Zarządzenie Nr 17/2001 Burmistrza – Szefa Obrony Cywilnej Miasta z dnia 27 listopada 2001 roku.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5 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1 do Zarządzenia Nr 21/2003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Burmistrza Miasta Czeladź </w:t>
      </w:r>
    </w:p>
    <w:p>
      <w:pPr>
        <w:pStyle w:val="Normal"/>
        <w:ind w:left="6024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1 stycznia 2003 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Wykluczenie jawności informacji publicznej na podstawie art. 5 ustawy z 22 sierpnia 1997 roku o ochronie osób i mienia (Dz. U. Nr 114, poz. 740 z 1997 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080" w:leader="none"/>
      </w:tabs>
      <w:ind w:left="108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</w:tabs>
      <w:ind w:left="360" w:first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firstLine="540"/>
    </w:pPr>
    <w:rPr/>
  </w:style>
  <w:style w:type="paragraph" w:styleId="Tekstpodstawowywcity3">
    <w:name w:val="Tekst podstawowy wcięty 3"/>
    <w:basedOn w:val="Normal"/>
    <w:qFormat/>
    <w:pPr>
      <w:ind w:left="360"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59:00Z</dcterms:created>
  <dc:creator>ARKADIUSZ DUDA</dc:creator>
  <dc:description/>
  <dc:language>en-US</dc:language>
  <cp:lastModifiedBy>UMC</cp:lastModifiedBy>
  <cp:lastPrinted>2003-01-30T10:23:00Z</cp:lastPrinted>
  <dcterms:modified xsi:type="dcterms:W3CDTF">2003-11-13T07:59:00Z</dcterms:modified>
  <cp:revision>2</cp:revision>
  <dc:subject/>
  <dc:title>Zarządzenie Nr </dc:title>
</cp:coreProperties>
</file>