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2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ipc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Miejskiego Ośrodka Dyżurnego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33 ust. 1, 3 i 5 ustawy z dnia 8 marca 1990r. o samorządzie gminnym (Dz. U. Nr 142 poz. 1591 z 2001r. z późniejszymi zmianami) oraz  § 8 Regulaminu Organizacyjnego Urzędu Miasta Czeladź, stanowiącego załączniki do Zarządzenia Burmistrza Miasta Nr 33/2003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a 28 lutego 2003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120"/>
        <w:rPr/>
      </w:pPr>
      <w:r>
        <w:rPr/>
        <w:t xml:space="preserve">Zlikwidować z dniem 01 lipca 2003r. Miejski Ośrodek Dyspozycyjny z siedzibą w Urzędzie Miasta Czeladź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0" w:after="120"/>
        <w:rPr/>
      </w:pPr>
      <w:r>
        <w:rPr/>
        <w:t xml:space="preserve">Wszystkie zadania i kompetencje leżące w gestii Miejskiego Ośrodka Dyspozycyjnego przekazać w powyższej  dacie do Komendy Straży Miejskiej w Czeladzi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before="0" w:after="120"/>
        <w:rPr/>
      </w:pPr>
      <w:r>
        <w:rPr/>
        <w:t xml:space="preserve">Z dnia 01 lipca 2003r. traci moc zarządzenie Nr 7/94 Burmistrza Miasta Czeladź, Szefa Obrony Cywilnej z dnia 23 lutego 1994r. w sprawie powołania Miejskiego Ośrodka Dyspozycyjnego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Wydziału Organizacyjnego i Spraw Pracowniczych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01 lipca 2003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34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07:00Z</dcterms:created>
  <dc:creator>Sekretariat Z-cy Burmistrza</dc:creator>
  <dc:description/>
  <dc:language>en-US</dc:language>
  <cp:lastModifiedBy>UMC</cp:lastModifiedBy>
  <dcterms:modified xsi:type="dcterms:W3CDTF">2003-11-13T09:07:00Z</dcterms:modified>
  <cp:revision>2</cp:revision>
  <dc:subject/>
  <dc:title>Zarządzenie Nr 121/2003</dc:title>
</cp:coreProperties>
</file>