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127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 dnia 3 lipca 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sprzedaży w trybie bezprzetargowym działki nr 129/7 k.m. 56 położonej przy </w:t>
        <w:br/>
        <w:t>ul. Jasnej - Brzozowej  w Czeladz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Na podstawie Uchwały Rady Miejskiej w Czeladzi Nr XXXIII/239/93 z dnia 26 lutego 1993 r. </w:t>
        <w:br/>
        <w:t xml:space="preserve">w sprawie ustalenia zasad nabycia, zbycia i obciążenia nieruchomości gruntowych oraz ich wydzierżawiania lub najmu na okres dłuższy niż 3 lata, art. 30 ust.2 pkt.3 ustawy z dnia 8 marca 1990 r. o samorządzie gminnym (t.j. Dz.U. nr 142 poz. 1591 z 2001 r. z późn. zm.) oraz art. 25 ust.1, </w:t>
        <w:br/>
        <w:t>i art. 37 ust.2 pkt.6 ustawy z dnia  21 sierpnia 1997 r. o gospodarce nieruchomościami ( 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sprzedać w trybie bezprzetargowym niezabudowaną działkę gruntu nr 129/7 k.m. 56 o powierzchni 24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położoną w Czeladzi przy ul. Jasnej - Brzozowej, zapisaną w księdze wieczystej </w:t>
        <w:br/>
        <w:t>KW nr 5234, właścicielowi działki przyległej Przedsiębiorstwu Produkcyjno–Handlowo-Usługowemu „CEHAMOG”  Spółka  z o.o. z siedzibą w Gliwicach za cenę 24.000,-zł., dla poprawienia warunków jej zagospodarowania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onanie zarządzenia powierza się Kierownikowi Urbanistyki i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Burmistrz Miasta Czeladź</w:t>
      </w:r>
    </w:p>
    <w:p>
      <w:pPr>
        <w:pStyle w:val="Normal"/>
        <w:spacing w:before="0" w:after="0"/>
        <w:ind w:left="49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1:00Z</dcterms:created>
  <dc:creator>UM Czeladź</dc:creator>
  <dc:description/>
  <dc:language>en-US</dc:language>
  <cp:lastModifiedBy>UMC</cp:lastModifiedBy>
  <dcterms:modified xsi:type="dcterms:W3CDTF">2003-11-13T10:45:00Z</dcterms:modified>
  <cp:revision>3</cp:revision>
  <dc:subject/>
  <dc:title>Zarządzenie nr 127/2003</dc:title>
</cp:coreProperties>
</file>