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138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1 lipc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240"/>
        <w:rPr>
          <w:b w:val="false"/>
          <w:b w:val="false"/>
        </w:rPr>
      </w:pPr>
      <w:r>
        <w:rPr/>
        <w:t xml:space="preserve">w sprawie rozwiązania prawa użytkowania wieczystego działek nr 190/7, 79/14 i 189/6 k.m. 4 </w:t>
        <w:br/>
        <w:t>o pow. łącznej 1,1611 ha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na podstawie Uchwały Rady Miejskiej w Czeladzi Nr XXXIII/239/93 z dnia 26 lutego 1993r w sprawie ustalenia zasad nabycia, zbycia i obciążania nieruchomości gruntowych oraz ich wydzierżawiania lub najmu na okres dłuższy niż 3 lata, art. 30 ust. 2 pkt. 3 ustawy z dnia 8 marca 1990r. o samorządzie gminnym /tj. Dz.U. nr 142, poz. 1591 z 2001r. z późn. zmianami/ oraz art. 33 ust. 1 ustawy z dnia 27 sierpnia 1997 r. o gospodarce nieruchomościami /tj. Dz. U. nr 46 poz. 543 z 2000 r. z późn. zmianami/ oraz  art. 66 § 1 ust. 2 i § 2 ust. 2 ustawy z dnia 29 sierpnia 1997 . ordynacja podatkowa /Dz. U. nr 137 poz. 926 z późn. zmianami/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b/>
        </w:rPr>
        <w:t>zarządzam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</w:rPr>
        <w:t>wyrazić zgodę na rozwiązanie prawa użytkowania wieczystego ze Spółdzielnią Inwalidów „Zagłębie”  w likwidacji z siedzibą w Czeladzi ul. Wojkowicka 24  działek gruntu nr 190/7, 79/14 i 189/6 k.m. 4 o pow. łącznej 1,1611 ha położonych w Czeladzi przy ul. Wojkowickiej i zapisanych w KW nr 23.715 w Sądzi Rejonowym w Będzinie w zamian za zaległości podatkowe z tytułu podatków na rzecz gminy Czeladź. Użytkownikowi wieczystemu nie przysługuje zwrot pierwszej opłaty za użytkowanie wieczyste i opłat za nie wykorzystany okres użytkowania wieczystego ponieważ ich nie wniósł. Koszty spisania umowy notarialnej poniesie Gmina Czeladź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jc w:val="both"/>
        <w:rPr>
          <w:sz w:val="24"/>
        </w:rPr>
      </w:pPr>
      <w:r>
        <w:rPr/>
        <w:t>Wykonanie zarządzenia powierzam Kierownikowi Wydziału Urbanistyki i Gospodarki Nieruchomościam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21:00Z</dcterms:created>
  <dc:creator>Urząd Miasta Czeladzi</dc:creator>
  <dc:description/>
  <dc:language>en-US</dc:language>
  <cp:lastModifiedBy>UMC</cp:lastModifiedBy>
  <dcterms:modified xsi:type="dcterms:W3CDTF">2003-11-13T10:21:00Z</dcterms:modified>
  <cp:revision>2</cp:revision>
  <dc:subject/>
  <dc:title>Zarządzenie nr 138/2003</dc:title>
</cp:coreProperties>
</file>