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37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lipca 2003 roku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 sprawie ustalenia stawek czynszowych w lokalach mieszkalnych wchodzących w skład mieszkaniowego zasobu Gminy Czeladź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jąc na podstawie art. 30 ust. 1 i ustawy 2 pkt 3 ustawy  z dnia 8 marca 1990 o samorządzie gminnym (t.j. Dz. U. Nr 142 z 2001r., poz 1591 z późniejszymi zmianami), § 8 Regulaminu Organizacyjnego Urzędu Miasta Czeladź oraz art. 8 pkt 1 ustawy z dnia 21 czerwca 2001r o ochronie praw lokatorów, mieszkaniowym zasobie gminy i zmianie Kodeksu Cywilnego (Dz. U. Nr 71 poz. 733 z późniejszymi zmianami) powołując się na pkt V Programu gospodarowania mieszkaniowym zasobem Gminy Czeladź na lata 2004-2008 stanowiącym załącznik do Uchwały Rady Miejskiej XIII 94/03 z dnia 16.07.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dla lokali mieszkalnych bazową stawkę czynszową w kwocie 2,93 zł za 1 m2 powierzchni  użytkow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a bazowa stawka czynszowa obowiązuje od dnia 01.10.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m Dyrektorowi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jęcia i podlega ogłoszeniu na tablicy Urzędu Miast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1:00Z</dcterms:created>
  <dc:creator>ZBK Czeladź</dc:creator>
  <dc:description/>
  <dc:language>en-US</dc:language>
  <cp:lastModifiedBy>UMC</cp:lastModifiedBy>
  <cp:lastPrinted>2003-07-17T13:05:00Z</cp:lastPrinted>
  <dcterms:modified xsi:type="dcterms:W3CDTF">2003-11-13T10:53:00Z</dcterms:modified>
  <cp:revision>3</cp:revision>
  <dc:subject/>
  <dc:title>ZARZĄDZENIE NR </dc:title>
</cp:coreProperties>
</file>