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Zarządzenie Nr 15/2006                                                                                                                      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6 stycznia 2006 r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338/2005 Burmistrza Miasta Czeladź z dnia 30 grudnia 2005 roku w sprawie zatwierdzenia planu kontroli wewnętrznej na rok 2006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Na podstawie § 38 Regulaminu Organizacyjnego Urzędu Miasta Czeladż, nadanego Zarządzeniem Nr 64/2005 Burmistrza Miasta Czeladź z dnia 11 kwietnia 2005 r. z późniejszymi zmianami oraz § 5 pkt 3 Zarządzenia Nr 333/2005 Burmistrza Miasta Czeladź z dnia 23 grudnia 2005 r. w sprawie nadania Regulaminu przeprowadzania kontroli wewnętrznej Wydziałów Urzędu oraz gminnych jednostek organizacyjnych</w:t>
      </w:r>
    </w:p>
    <w:p>
      <w:pPr>
        <w:pStyle w:val="TextBody"/>
        <w:spacing w:before="240" w:after="240"/>
        <w:rPr/>
      </w:pPr>
      <w:r>
        <w:rPr/>
        <w:t>zarządzam co następuje:</w:t>
      </w:r>
    </w:p>
    <w:p>
      <w:pPr>
        <w:pStyle w:val="TextBody"/>
        <w:spacing w:before="240" w:after="240"/>
        <w:rPr/>
      </w:pPr>
      <w:r>
        <w:rPr/>
        <w:t>§ 1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W Załączniku Nr 1 do Zarządzenia Nr 338/2005 Burmistrza Miasta Czeladź z dnia 30 grudnia 2005 roku w poz. 1 dotyczącej kontroli Zakładu Inżynierii Komunalnej zmienia się w kolumnie „Rodzaj kontroli” zapis na „Kompleksowa” a zapis w kolumnie „Zakres kontroli” otrzymuje brzmienie: „Kontrola kompleksowa w tym w szczególności przestrzeganie procedur kontroli finansowej oraz przeprowadzanie wstępnej oceny celowości zaciągania zobowiązań finansowych i dokonywania wydatków - kontrola 5% wydatków za rok 2005 oraz wydatków w r 2005 w zakresie zadań inwestycyjnych ze szczególnym uwzględnieniem zadania &lt;&lt;Budowa kanalizacji i modernizacja wodociągu w ul. 21 Listopada&gt;&gt; oraz gospodarka materiałowa, rozliczenia z budżetem gminy i zamówienia publiczne”.</w:t>
      </w:r>
    </w:p>
    <w:p>
      <w:pPr>
        <w:pStyle w:val="TextBody"/>
        <w:spacing w:before="240" w:after="240"/>
        <w:rPr/>
      </w:pPr>
      <w:r>
        <w:rPr/>
        <w:t>§ 2.</w:t>
      </w:r>
    </w:p>
    <w:p>
      <w:pPr>
        <w:pStyle w:val="Tekstpodstawowy2"/>
        <w:rPr/>
      </w:pPr>
      <w:r>
        <w:rPr/>
        <w:t>Do przeprowadzenia kontroli powołuję pracowników Urzędu Miasta:</w:t>
      </w:r>
    </w:p>
    <w:p>
      <w:pPr>
        <w:pStyle w:val="Tekstpodstawowy2"/>
        <w:rPr/>
      </w:pPr>
      <w:r>
        <w:rPr/>
        <w:t>Marię Kiecol               -  Zastępcę Kierownika Wydziału Zamówień Publicznych i Kontroli                                                                  Halinę Pudo               -   Inspektora w Wydziale Zamówień Publicznych i Kontroli</w:t>
      </w:r>
    </w:p>
    <w:p>
      <w:pPr>
        <w:pStyle w:val="Tekstpodstawowy2"/>
        <w:rPr/>
      </w:pPr>
      <w:r>
        <w:rPr/>
        <w:t>Joannę Kałużną         -  Audytora Wewnętrznego</w:t>
      </w:r>
    </w:p>
    <w:p>
      <w:pPr>
        <w:pStyle w:val="Tekstpodstawowy2"/>
        <w:rPr/>
      </w:pPr>
      <w:r>
        <w:rPr/>
        <w:t>Małgorzatę Ziębę       -  Podinspektora w Wydziale Finansowo - Budżetowy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. </w:t>
      </w:r>
    </w:p>
    <w:p>
      <w:pPr>
        <w:pStyle w:val="Tekstpodstawowy2"/>
        <w:rPr/>
      </w:pPr>
      <w:r>
        <w:rPr/>
        <w:t>Kontrola rozpocznie się z dniem 27 stycznia 2006 r, a zakończy z dniem przekazania wniosków pokontrolnych Burmistrzowi Miasta i nie później niż 31 marca 2006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2"/>
        <w:rPr/>
      </w:pPr>
      <w:r>
        <w:rPr/>
        <w:t xml:space="preserve">Zarządzenie wchodzi w życie z dniem podpisania. </w:t>
      </w:r>
    </w:p>
    <w:p>
      <w:pPr>
        <w:pStyle w:val="Normal"/>
        <w:spacing w:before="0" w:after="100"/>
        <w:ind w:left="3538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3538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spacing w:before="0" w:after="100"/>
        <w:ind w:left="3538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08:00Z</dcterms:created>
  <dc:creator>WK-P2</dc:creator>
  <dc:description/>
  <cp:keywords/>
  <dc:language>en-US</dc:language>
  <cp:lastModifiedBy>komp C</cp:lastModifiedBy>
  <cp:lastPrinted>2006-01-26T11:07:00Z</cp:lastPrinted>
  <dcterms:modified xsi:type="dcterms:W3CDTF">2006-01-30T06:41:00Z</dcterms:modified>
  <cp:revision>4</cp:revision>
  <dc:subject/>
  <dc:title>Zarządzenie Nr 27/2004</dc:title>
</cp:coreProperties>
</file>