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50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6 październik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sprzętu komputerowego i oprogramowania 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 i oprogramowania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Mariusz Cieślicki</w:t>
        <w:tab/>
        <w:t>- 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Marzena Kozioł  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 Smaczyński </w:t>
        <w:tab/>
        <w:t>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 i oprogramowania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6:00Z</dcterms:created>
  <dc:creator>WRM 2</dc:creator>
  <dc:description/>
  <cp:keywords/>
  <dc:language>en-US</dc:language>
  <cp:lastModifiedBy>agap</cp:lastModifiedBy>
  <cp:lastPrinted>2005-10-06T14:34:00Z</cp:lastPrinted>
  <dcterms:modified xsi:type="dcterms:W3CDTF">2005-10-26T07:07:00Z</dcterms:modified>
  <cp:revision>11</cp:revision>
  <dc:subject/>
  <dc:title>Zarządzenie Nr …/2004</dc:title>
</cp:coreProperties>
</file>