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237/2005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05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owołania komisji przetargowej do przeprowadzenia postępowania o udzielenie zamówienia publicznego na „Dostawę mebli”. 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60/2004 Burmistrza Miasta Czeladź z dnia 28 kwietnia 2004r z późniejszymi zmianami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mebli ” w składzie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Z-ca Przewodniczącego Agnieszka Pokorny</w:t>
        <w:tab/>
        <w:t>- Wydział Administracyjno –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Marzena Kozioł</w:t>
        <w:tab/>
        <w:tab/>
        <w:t>- Wydział Administracyjno - Gospodarczy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 xml:space="preserve">Grzegorz Otremba        - Wydział Zamówień Publicznych i Kontroli 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ędrzyk          - Komenda Straży Miejskiej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mebli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6:00Z</dcterms:created>
  <dc:creator>WRM 2</dc:creator>
  <dc:description/>
  <cp:keywords/>
  <dc:language>en-US</dc:language>
  <cp:lastModifiedBy>agap</cp:lastModifiedBy>
  <cp:lastPrinted>2005-09-28T13:42:00Z</cp:lastPrinted>
  <dcterms:modified xsi:type="dcterms:W3CDTF">2005-10-06T08:10:00Z</dcterms:modified>
  <cp:revision>51</cp:revision>
  <dc:subject/>
  <dc:title>Zarządzenie Nr …/2004</dc:title>
</cp:coreProperties>
</file>