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220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6 wrześni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nowego samochodu osobowego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nowego samochodu osobowego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Ryszard Mędrzyk</w:t>
        <w:tab/>
        <w:t>- Komenda Straży Miejskiej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Sekretarz:</w:t>
        <w:tab/>
        <w:tab/>
        <w:t>Agnieszka Pokorny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la Grząba</w:t>
        <w:tab/>
        <w:tab/>
        <w:t>- Komenda Straży Miejskiej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nowego samochodu osobowego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"/>
        <w:spacing w:before="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6:00Z</dcterms:created>
  <dc:creator>WRM 2</dc:creator>
  <dc:description/>
  <cp:keywords/>
  <dc:language>en-US</dc:language>
  <cp:lastModifiedBy>agap</cp:lastModifiedBy>
  <cp:lastPrinted>2005-09-06T14:55:00Z</cp:lastPrinted>
  <dcterms:modified xsi:type="dcterms:W3CDTF">2005-09-12T06:41:00Z</dcterms:modified>
  <cp:revision>5</cp:revision>
  <dc:subject/>
  <dc:title>Zarządzenie Nr …/2004</dc:title>
</cp:coreProperties>
</file>