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12/200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25 stycznia 2006 r.</w:t>
      </w:r>
    </w:p>
    <w:p>
      <w:pPr>
        <w:pStyle w:val="TextBody"/>
        <w:tabs>
          <w:tab w:val="clear" w:pos="708"/>
          <w:tab w:val="left" w:pos="1276" w:leader="none"/>
        </w:tabs>
        <w:spacing w:before="240" w:after="240"/>
        <w:ind w:left="1134" w:hanging="1134"/>
        <w:rPr/>
      </w:pPr>
      <w:r>
        <w:rPr>
          <w:b/>
          <w:sz w:val="20"/>
        </w:rPr>
        <w:t>w sprawie: zmiany  Zarządzenia  Nr 4/2006 Burmistrza Miasta Czeladź z dnia 17 stycznia 2006 r. w sprawie opracowania układu wykonawczego budżetu miasta na 2006 rok.</w:t>
      </w:r>
    </w:p>
    <w:p>
      <w:pPr>
        <w:pStyle w:val="TextBody"/>
        <w:spacing w:before="240" w:after="240"/>
        <w:ind w:firstLine="284"/>
        <w:jc w:val="both"/>
        <w:rPr/>
      </w:pPr>
      <w:r>
        <w:rPr>
          <w:sz w:val="20"/>
        </w:rPr>
        <w:t>Na podstawie art. 30 ust. 1 i ust. 2 pkt. 4 i art. 51 ust 1 i 2 ustawy o samorządzie gminnym (tekst jednolity Dz.U. Nr 142 z 2001 roku, poz. 1591 z późniejszymi  zmianami) oraz art. 188 pkt. 2 ust. 1 ustawy  z dnia 30 czerwca 2005 roku o finansach  publicznych (tekst jednolity Dz.U. Nr  249 z 2005 r., poz. 2104 z późniejszymi zmianami) oraz Uchwały Nr LXI/903/2005 Rady Miejskiej w Czeladzi  z dnia 29 grudnia 2005 roku w sprawie budżetu miasta Czeladź na 2006 rok.</w:t>
      </w:r>
    </w:p>
    <w:p>
      <w:pPr>
        <w:pStyle w:val="TextBody"/>
        <w:spacing w:before="240" w:after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spacing w:before="0" w:after="240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/>
        <w:t>dz. 926</w:t>
        <w:tab/>
        <w:tab/>
        <w:t>Kultura fizyczna i sport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/>
        <w:t>rozdz. 92695</w:t>
        <w:tab/>
        <w:t>Pozostała Działalność</w:t>
      </w:r>
    </w:p>
    <w:p>
      <w:pPr>
        <w:pStyle w:val="Tekstpodstawowywcity2"/>
        <w:tabs>
          <w:tab w:val="clear" w:pos="708"/>
          <w:tab w:val="left" w:pos="426" w:leader="none"/>
        </w:tabs>
        <w:ind w:left="284" w:hanging="0"/>
        <w:rPr/>
      </w:pPr>
      <w:r>
        <w:rPr/>
        <w:t>§ 3040</w:t>
        <w:tab/>
        <w:t xml:space="preserve">    </w:t>
        <w:tab/>
        <w:t xml:space="preserve">Nagrody o charakterze szczególnym 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0"/>
        <w:rPr/>
      </w:pPr>
      <w:r>
        <w:rPr/>
        <w:tab/>
        <w:t>niezaliczone do wynagrodzeń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O kwotę </w:t>
        <w:tab/>
        <w:t>9 400,00 zł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142"/>
        <w:rPr/>
      </w:pPr>
      <w:r>
        <w:rPr/>
        <w:t>dz. 926</w:t>
        <w:tab/>
        <w:tab/>
        <w:t>Kultura fizyczna i sport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142"/>
        <w:rPr/>
      </w:pPr>
      <w:r>
        <w:rPr/>
        <w:t>rozdz. 92695</w:t>
        <w:tab/>
        <w:t>Pozostała Działalność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142"/>
        <w:rPr/>
      </w:pPr>
      <w:r>
        <w:rPr/>
        <w:t>§ 3250</w:t>
        <w:tab/>
        <w:t xml:space="preserve">    </w:t>
        <w:tab/>
        <w:t>Stypendia różne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142"/>
        <w:rPr/>
      </w:pPr>
      <w:r>
        <w:rPr/>
        <w:tab/>
        <w:tab/>
      </w:r>
    </w:p>
    <w:p>
      <w:pPr>
        <w:pStyle w:val="Tekstpodstawowywcity2"/>
        <w:tabs>
          <w:tab w:val="clear" w:pos="708"/>
          <w:tab w:val="left" w:pos="426" w:leader="none"/>
        </w:tabs>
        <w:ind w:left="426" w:hanging="142"/>
        <w:rPr/>
      </w:pPr>
      <w:r>
        <w:rPr/>
        <w:t xml:space="preserve">O kwotę </w:t>
        <w:tab/>
        <w:t>9 400,00 zł</w:t>
      </w:r>
    </w:p>
    <w:p>
      <w:pPr>
        <w:pStyle w:val="Tekstpodstawowywcity2"/>
        <w:tabs>
          <w:tab w:val="clear" w:pos="708"/>
          <w:tab w:val="left" w:pos="284" w:leader="none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sz w:val="20"/>
        </w:rPr>
        <w:t xml:space="preserve">Powyższych zmian dokonuje się celem pokrycia wydatków związanych z wypłatą stypendiów sportowych, zgodnie z uchwałą Rady Miejskiej w Czeladzi Nr LIV/744/2005 z dnia 31 maja 2005 roku. </w:t>
      </w:r>
    </w:p>
    <w:p>
      <w:pPr>
        <w:pStyle w:val="Tekstpodstawowy3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 i  Skarbnikowi Mias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20:00Z</dcterms:created>
  <dc:creator>WPS1</dc:creator>
  <dc:description/>
  <dc:language>en-US</dc:language>
  <cp:lastModifiedBy>justynal</cp:lastModifiedBy>
  <cp:lastPrinted>2006-01-23T14:45:00Z</cp:lastPrinted>
  <dcterms:modified xsi:type="dcterms:W3CDTF">2006-01-30T07:17:00Z</dcterms:modified>
  <cp:revision>3</cp:revision>
  <dc:subject/>
  <dc:title>Zarządzenie Nr</dc:title>
</cp:coreProperties>
</file>