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6/2006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 dnia 18 stycznia 200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rozbudowy jednolitego rzeczowego wykazu akt dla Urzędu Miasta Czeladź. 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 xml:space="preserve">Na podstawie § 15 Rozporządzenia Prezesa Rady Ministrów z dnia 22 grudnia 1999r. w sprawie instrukcji kancelaryjnej dla organów gmin i związków międzygminnych (Dz.U. nr 112 poz. 1319 z 1999r. z późn. zm.) i jego załącznika nr 4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rPr/>
      </w:pPr>
      <w:r>
        <w:rPr/>
        <w:t>Rozszerzyć jednolity rzeczowy wykaz akt o dodatkowe hasła klasyfikacyjne IV i V stopnia będące załącznikiem do niniejszego Zarządzenia w Urzędzie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wykazie akt polegające na przekształceniu lub dodaniu nowych symboli i haseł klasyfikacyjnych mogą być dokonywane tylko na podstawie zarządzenia Burmistrza Miasta Czeladź w porozumieniu z Archiwum Państwowym w Kat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kstpodstawowy2"/>
        <w:rPr/>
      </w:pPr>
      <w:r>
        <w:rPr/>
        <w:t>Wykonanie zarządzenia powierzam Kierownikowi Wydziału Organizacyjnego i Spraw Pracowniczych Urzędu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hanging="0"/>
        <w:jc w:val="center"/>
        <w:rPr/>
      </w:pPr>
      <w:r>
        <w:rPr/>
        <w:t>Burmistrz Miasta Czeladź</w:t>
      </w:r>
    </w:p>
    <w:p>
      <w:pPr>
        <w:pStyle w:val="Tekstpodstawowy2"/>
        <w:ind w:left="5664" w:hanging="0"/>
        <w:jc w:val="center"/>
        <w:rPr/>
      </w:pPr>
      <w:r>
        <w:rPr/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12:00Z</dcterms:created>
  <dc:creator>Małgosia</dc:creator>
  <dc:description/>
  <cp:keywords/>
  <dc:language>en-US</dc:language>
  <cp:lastModifiedBy>gosiai</cp:lastModifiedBy>
  <cp:lastPrinted>2004-01-07T13:43:00Z</cp:lastPrinted>
  <dcterms:modified xsi:type="dcterms:W3CDTF">2006-01-31T10:12:00Z</dcterms:modified>
  <cp:revision>2</cp:revision>
  <dc:subject/>
  <dc:title>Zarządzenie Nr</dc:title>
</cp:coreProperties>
</file>