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nr 155/2003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 wrześni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240"/>
        <w:rPr>
          <w:b w:val="false"/>
          <w:b w:val="false"/>
        </w:rPr>
      </w:pPr>
      <w:r>
        <w:rPr/>
        <w:t xml:space="preserve">w sprawie przekazania budynku Prywatnej Szkoły Podstawowej przy ul. Zwycięstwa 6 </w:t>
        <w:br/>
        <w:t>w Czeladzi w administrację Zakładowi Budynków Komunalnych w Czeladz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 xml:space="preserve">Na podstawie art. 30 ust. pkt. 3 ustawy z dnia 8 maca 1990 r. o samorządzie gminnym /tj. Dz. U. nr 142 z 2001 r. poz.1591 z późn. zmianami/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spacing w:before="0" w:after="240"/>
        <w:jc w:val="center"/>
        <w:rPr>
          <w:sz w:val="24"/>
        </w:rPr>
      </w:pPr>
      <w:r>
        <w:rPr>
          <w:b/>
        </w:rPr>
        <w:t>zarządzam, co następuje: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</w:rPr>
        <w:t xml:space="preserve">Przekazać w administrację z dniem 2 września 2003 r. Zakładowi Budynków Komunalnych </w:t>
        <w:br/>
        <w:t>w Czeladzi budynek Prywatnej Szkoły Podstawowej w Czeladzi przy ul. Zwycięstwa 6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before="0" w:after="240"/>
        <w:jc w:val="both"/>
        <w:rPr>
          <w:sz w:val="24"/>
        </w:rPr>
      </w:pPr>
      <w:r>
        <w:rPr/>
        <w:t>Wykonanie zarządzenia powierzam Kierownikowi Wydziału Urbanistyki i Gospodarki Nieruchomościami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Zarządzenie wchodzi w życie z dniem 2 września 2003 r.</w:t>
      </w:r>
    </w:p>
    <w:p>
      <w:pPr>
        <w:pStyle w:val="Tekstpodstawowy2"/>
        <w:rPr/>
      </w:pPr>
      <w:r>
        <w:rPr/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color w:val="000000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0:23:00Z</dcterms:created>
  <dc:creator>Urząd Miasta Czeladzi</dc:creator>
  <dc:description/>
  <dc:language>en-US</dc:language>
  <cp:lastModifiedBy>UMC</cp:lastModifiedBy>
  <dcterms:modified xsi:type="dcterms:W3CDTF">2003-11-13T10:23:00Z</dcterms:modified>
  <cp:revision>2</cp:revision>
  <dc:subject/>
  <dc:title>Zarządzenie nr 155/2003</dc:title>
</cp:coreProperties>
</file>