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tycz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bezpieczenia pomieszczeń Kancelarii Tajnej do czasu powołania</w:t>
      </w:r>
    </w:p>
    <w:p>
      <w:pPr>
        <w:pStyle w:val="Heading1"/>
        <w:jc w:val="center"/>
        <w:rPr/>
      </w:pPr>
      <w:r>
        <w:rPr/>
        <w:t>Pełnomocnika ds. Ochrony Informacji Niejawnej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6 Regulaminu Organizacyjnego Urzędu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120"/>
        <w:rPr/>
      </w:pPr>
      <w:r>
        <w:rPr/>
        <w:t xml:space="preserve">Zabezpieczyć przez zaplombowanie pomieszczenia Kancelarii Tajnej do czasu powołania nowego pełnomocnika ds. ochrony informacji niejawnej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0" w:after="120"/>
        <w:rPr/>
      </w:pPr>
      <w:r>
        <w:rPr/>
        <w:t xml:space="preserve">Każdorazowe otworzenie Kancelarii Tajnej w szczególnie uzasadnionych wypadkach odbywać się będzie w obecności Komisji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 xml:space="preserve">Powołać w skład Komisji wymienionej w § poprzedzającym następujące osoby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łgorzatę Imańsk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fię Kaim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fię Piekoszewską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z dniem podpisani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8:00Z</dcterms:created>
  <dc:creator>Sekretariat Z-cy Burmistrza</dc:creator>
  <dc:description/>
  <dc:language>en-US</dc:language>
  <cp:lastModifiedBy>UMC</cp:lastModifiedBy>
  <dcterms:modified xsi:type="dcterms:W3CDTF">2003-11-13T09:08:00Z</dcterms:modified>
  <cp:revision>2</cp:revision>
  <dc:subject/>
  <dc:title>Zarządzenie Nr  20/2003</dc:title>
</cp:coreProperties>
</file>