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24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7 lutego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przekazania gminie nieruchomości o pow. 2,0967 ha przy ul. Wiosennej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1 ustawy z dnia 8 marca 1990r. o samorządzie gminnym /tj. Dz.U. nr 142, poz. 1591 z 2001r. z późn. zmianami/ oraz art. 5 ust. 4 ustawy z dnia 10 maja 1990 r. przepisy wprowadzające ustawę o pracownikach samorządowych /Dz. U. nr 32 poz. 191 z późn. zmianami/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wystąpić z wnioskiem do Wojewody Śląskiego o przekazanie na własność Gminy Czeladź w trybie art. 5 ust. 4 ustawy z dnia 10 maja 1990 r. przepisy wprowadzające ustawę o samorządzie terytorialnym i ustawę o pracownikach samorządowych /Dz. u. nr 32 poz. 191 z późn. zmianami/ działek nr 18/10, 19/2, 20/4, 20/6, 21/5, 21/7, 24/7, 25/5, 26/5, 26/7, 41/5, 45/5, 46/3, 47/5, 47/7, 47/8, 49/5, 49/7, 49/8, 50/5, 50/7, 50/8, 51/5, 51/7, 51/8, 54/5, 54/7, 54/8, 55/5, 56/5, 57/3, 57/4, 57/5, 58/5, 59/5, 62/6 k.m. 54 oraz nr 16/7, 21/12, 70/9, 21/3, 33/3, 34/3 i 70/13 k.m. 57 o powierzchni łącznej 2,0967 ha, zapisanych w KW nr 9591 stanowiących część drogi gminnej – ulicy Wiosennej w Czeladzi.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Tekstpodstawowy2"/>
        <w:ind w:left="4956" w:hanging="0"/>
        <w:jc w:val="center"/>
        <w:rPr>
          <w:color w:val="000000"/>
        </w:rPr>
      </w:pPr>
      <w:r>
        <w:rPr>
          <w:color w:val="000000"/>
        </w:rPr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3:00Z</dcterms:created>
  <dc:creator>Urząd Miasta Czeladzi</dc:creator>
  <dc:description/>
  <dc:language>en-US</dc:language>
  <cp:lastModifiedBy>UMC</cp:lastModifiedBy>
  <dcterms:modified xsi:type="dcterms:W3CDTF">2003-11-13T10:23:00Z</dcterms:modified>
  <cp:revision>2</cp:revision>
  <dc:subject/>
  <dc:title>Zarządzenie nr 24/2003</dc:title>
</cp:coreProperties>
</file>