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7/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urmistrza Miasta  Czelad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 kwietnia 2003 roku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 sprawie przeprowadzenia kontroli w Miejskim Ośrodku Sportu i Rekreacji w Czeladzi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Na podstawie  § 5 w związku z §  18 Regulaminu Organizacyjnego Urzędu Miasta Czela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rowadzenie kontroli w gminnej jednostce organizacyjnej – Miejskim Ośrodku Sportu i Rekreacji </w:t>
        <w:br/>
        <w:t xml:space="preserve">w Czeladz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a obejmie prawidłowość trybu udzielania przez w/w jednostkę organizacyjną zamówień publi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kontroli powołuję Zespół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Maria Kiecol       – zastępca kierownika ds. zamówień publicznych w Wydziale Inwestycj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 Zamówień  Publicznych 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Janina Skindzier -  inspektor w Wydziale Inwestycji i Zam.Publ.U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a rozpocznie się z dniem 3 kwietnia 2003r.,a zakończy z dniem przekazania wniosków pokontrolnych Burmistrzowi Miast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4:00Z</dcterms:created>
  <dc:creator>Monika Kucewicz, Jerzy Strugarek</dc:creator>
  <dc:description/>
  <dc:language>en-US</dc:language>
  <cp:lastModifiedBy>UMC</cp:lastModifiedBy>
  <cp:lastPrinted>2003-10-30T10:14:00Z</cp:lastPrinted>
  <dcterms:modified xsi:type="dcterms:W3CDTF">2003-11-13T10:24:00Z</dcterms:modified>
  <cp:revision>2</cp:revision>
  <dc:subject/>
  <dc:title>DECYZJA  Nr  16 / 97</dc:title>
</cp:coreProperties>
</file>