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9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kwietni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Miejskiej Komisji Wyborczej.</w:t>
      </w:r>
    </w:p>
    <w:p>
      <w:pPr>
        <w:pStyle w:val="TextBody"/>
        <w:spacing w:before="0" w:after="240"/>
        <w:rPr/>
      </w:pPr>
      <w:r>
        <w:rPr/>
        <w:t xml:space="preserve">Na podstawie Uchwały Nr VIII/47/03 Rady Miejskiej w Czeladzi z dnia 27 marca 2003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 xml:space="preserve">Powołać Miejską Komisję Wyborczą, która przygotowuje i będzie nadzorowała przeprowadzone </w:t>
      </w:r>
    </w:p>
    <w:p>
      <w:pPr>
        <w:pStyle w:val="TextBody"/>
        <w:spacing w:before="0" w:after="120"/>
        <w:rPr/>
      </w:pPr>
      <w:r>
        <w:rPr/>
        <w:t xml:space="preserve">w dniu 15 kwietnia 2003r. wybory do Młodzieżowej Rady  Miasta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ołuję w skład Miejskiej Komisji Wyborczej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nych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utę Walcza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atę Jachimczyk – Klu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owników Urzędu Miasta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ę Pełk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ksandrę Ulewicz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tawicieli grupy inicjatywnej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olettę Kola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kę Kozłowską 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arosława Toszczyńskiego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 i podlega ogłoszeniu we wszystkich gimnazjach </w:t>
      </w:r>
    </w:p>
    <w:p>
      <w:pPr>
        <w:pStyle w:val="Normal"/>
        <w:jc w:val="both"/>
        <w:rPr/>
      </w:pPr>
      <w:r>
        <w:rPr>
          <w:rFonts w:cs="Arial" w:ascii="Arial" w:hAnsi="Arial"/>
        </w:rPr>
        <w:t>i szkołach ponad gimnaz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8:00Z</dcterms:created>
  <dc:creator>Sekretariat Z-cy Burmistrza</dc:creator>
  <dc:description/>
  <dc:language>en-US</dc:language>
  <cp:lastModifiedBy>UMC</cp:lastModifiedBy>
  <dcterms:modified xsi:type="dcterms:W3CDTF">2003-11-13T09:08:00Z</dcterms:modified>
  <cp:revision>2</cp:revision>
  <dc:subject/>
  <dc:title>Zarządzenie Nr 59/2003</dc:title>
</cp:coreProperties>
</file>