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60/2003</w:t>
      </w:r>
    </w:p>
    <w:p>
      <w:pPr>
        <w:pStyle w:val="Heading1"/>
        <w:spacing w:before="0" w:after="240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kwiet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„Zespołu Historycznego” przy Burmistrzu Miasta Czeladź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 §  8 Regulaminu Organizacyjnego Urzędu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ołać Zespół Historyczny przy Burmistrzu Miasta Czeladź w składzie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żyna Jaroń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ładysław Kwaśnia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oni Krawczy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rota Kwiecińsk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tur Rejd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wona Szaleni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a Ślagórska  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Jan Walczak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spełnia funkcje doradcze wobec Burmistrza Miasta, a do jego szczególnych zadań należy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twarzanie, kultywowanie i promowanie tradycji Czeladzi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ne sprawy związane z historią Miasta : jego przeszłością materialną, kulturalną i historyczną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Zastępcy Burmistrza Miasta Czeladź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cą moc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yzja Nr 136 Burmistrza Miasta Czeladź z dnia 6.10. 1999r. w sprawie powołania „Zespołu Historycznego” przy Burmistrzu Miasta Czelad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yzja Nr 63/2001 Burmistrza Miasta Czeladź z dnia 29.10.2001r. w sprawie zmian decyzji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r 136 Burmistrza Miasta Czeladź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spacing w:before="0" w:after="120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8:00Z</dcterms:created>
  <dc:creator>Sekretariat Z-cy Burmistrza</dc:creator>
  <dc:description/>
  <dc:language>en-US</dc:language>
  <cp:lastModifiedBy>UMC</cp:lastModifiedBy>
  <dcterms:modified xsi:type="dcterms:W3CDTF">2003-11-13T09:08:00Z</dcterms:modified>
  <cp:revision>2</cp:revision>
  <dc:subject/>
  <dc:title>Zarządzenie Nr 60/2003</dc:title>
</cp:coreProperties>
</file>