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kwiet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Zespołu do wykonywania zadań związanych z przeprowadzenie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dum Ogólnokrajowego zarządzonego na dni 07 i 08 czerwca 2003r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Na podstawie art. 18 ust. 2 Ustawy z dnia 14 marca 2003r. o referendum Ogólnokraj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z. U. Nr 57 poz. 507 ) oraz  § 8 Regulaminu Organizacyjnego Urzędu Miasta Czeladź wprowadzonego w życie Zarządzeniem Burmistrza Miasta Czeladź Nr 33/2003 </w:t>
      </w:r>
    </w:p>
    <w:p>
      <w:pPr>
        <w:pStyle w:val="TextBody"/>
        <w:spacing w:before="0" w:after="240"/>
        <w:rPr/>
      </w:pPr>
      <w:r>
        <w:rPr/>
        <w:t xml:space="preserve">z dnia 28 lutego 2003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 xml:space="preserve">Powołać Zespół do wykonywania zadań związanych z przeprowadzeniem Referendum Ogólnokrajowego zarządzonego na dni  07 i 08 czerwca 2003r. w składzie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fia Piekoszews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dwiga Grąd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łgorzata Imańska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eksandra Ulewicz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0" w:after="120"/>
        <w:rPr/>
      </w:pPr>
      <w:r>
        <w:rPr/>
        <w:t xml:space="preserve">Zadaniem Zespołu jest obsługa oraz zapewnienie warunków technicznych dla pracy Obwodowych Komisji ds. referendum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Zarządzenia powierza się Sekretarzowi Miasta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8:00Z</dcterms:created>
  <dc:creator>Sekretariat Z-cy Burmistrza</dc:creator>
  <dc:description/>
  <dc:language>en-US</dc:language>
  <cp:lastModifiedBy>UMC</cp:lastModifiedBy>
  <dcterms:modified xsi:type="dcterms:W3CDTF">2003-11-13T09:08:00Z</dcterms:modified>
  <cp:revision>2</cp:revision>
  <dc:subject/>
  <dc:title>Zarządzenie Nr 66/2003</dc:title>
</cp:coreProperties>
</file>