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2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maja 2003 roku</w:t>
      </w:r>
    </w:p>
    <w:p>
      <w:pPr>
        <w:pStyle w:val="Tekstpodstawowy2"/>
        <w:rPr/>
      </w:pPr>
      <w:r>
        <w:rPr/>
        <w:t>w sprawie zmiany zarządzenia nr 66/2003 z dnia 23 kwietnia 2003r. w sprawie                      powołania  Zespołu do wykonywania zadań związany z przeprowadzeniem  Referendum Ogólnokrajowego zarządzonego na dni 07 i 08 czerwca 2003r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  Ustawy z dnia 14 marca 2003r. o referendum ogólnokrajowy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Dz. U. Nr 57  poz. 507 z 1996r. ) oraz  §  8 Regulaminu Organizacyjnego Urzędu Miasta Czeladź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onego w życie Zarządzeniem Burmistrza Miasta Czeladź Nr 33/2003 z dnia 28 lutego 2003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§ 1 dodaje się punkt 5 o brzmieniu 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Aleksandra Korpak – Olechwieruk” </w:t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zarządzenie powierza się Sekretarzowi Miasta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1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9:00Z</dcterms:created>
  <dc:creator>Sekretariat Z-cy Burmistrza</dc:creator>
  <dc:description/>
  <dc:language>en-US</dc:language>
  <cp:lastModifiedBy>UMC</cp:lastModifiedBy>
  <dcterms:modified xsi:type="dcterms:W3CDTF">2003-11-13T09:09:00Z</dcterms:modified>
  <cp:revision>2</cp:revision>
  <dc:subject/>
  <dc:title>Zarządzenie Nr 66/2003</dc:title>
</cp:coreProperties>
</file>