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86/2003</w:t>
      </w:r>
    </w:p>
    <w:p>
      <w:pPr>
        <w:pStyle w:val="Heading1"/>
        <w:spacing w:before="0" w:after="240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Wydziału urbanistyki i Gospodarki Nieruchomościami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8 regulaminu Organizacyjnego Urzędu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orzyć z dniem 1 czerwca 2003r. Wydział Urbanistyki i gospodarki Nieruchomościami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powyższej dacie wchodzi w życie podrozdział 8 Regulaminu Organizacyjnego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tworzeniem Wydziału urbanistyki i Gospodarki Nieruchomościami z dni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1 czerwca 2003r. ulegają likwidacj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Urbanistyki i Ochrony Zabytków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Gospodarki Nieruchomościam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01 czerwca 2003r. tracą moc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grafy 24 i 25 Regulaminu Organizacyjnego Urzędu Miasta Czeladź stanowiącego załączni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Rady Miejskiej Nr XXII/164/2000 z dnia 15 czerwca 2000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Burmistrza Miasta Czeladź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Nr 11/2000 z dnia 30 czerwca 2000r. w sprawie szczegółowego Regulaminu Organizacyjneg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działu urbanistyki i Ochrony Zabytkó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Nr 19/2000 z dnia 30 czerwca 2000r. w sprawie szczegółowego Regulaminu Organizacyjnego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działu Gospodarki Nieruchomościami ( z późniejszymi zmianami )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ogłoszeniu na tablicy ogłoszeń Urzęd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9:00Z</dcterms:created>
  <dc:creator>Sekretariat Z-cy Burmistrza</dc:creator>
  <dc:description/>
  <dc:language>en-US</dc:language>
  <cp:lastModifiedBy>UMC</cp:lastModifiedBy>
  <dcterms:modified xsi:type="dcterms:W3CDTF">2003-11-13T09:09:00Z</dcterms:modified>
  <cp:revision>2</cp:revision>
  <dc:subject/>
  <dc:title>Zarządzenie Nr 86/2003</dc:title>
</cp:coreProperties>
</file>