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99/200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urmistrza Miasta Czelad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czerwca 2003 roku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 sprawie przeprowadzenia kontroli w Zakładzie Inżynierii Komunalnej w Czeladzi.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§ 5 w związku z §  18 Regulaminu Organizacyjnego Urzędu Miasta Czelad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prowadzenie kontroli w gminnej jednostce organizacyjnej - Zakładzie Inżynierii Komunalnej w Czeladz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ntrola obejmie prawidłowość udzielania przez w/w jednostkę organizacyjną zamówień publicznych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kontroli powołuję Zespół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Kiecol – zastępca kierownika ds. zamówień publicznych w Wydziale Inwestycji i Zamówień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ublicznych 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Halina Pudo -  inspektor w Wydziale Inwestycji i Zam.Publ.UM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ntrola rozpocznie się z dniem 23 czerwca 2003r., a zakończy z dniem przekazania wniosków pokontrolnych Burmistrzowi Miast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ind w:right="282" w:hanging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4:00Z</dcterms:created>
  <dc:creator>Monika Kucewicz, Jerzy Strugarek</dc:creator>
  <dc:description/>
  <dc:language>en-US</dc:language>
  <cp:lastModifiedBy>UMC</cp:lastModifiedBy>
  <cp:lastPrinted>2003-10-27T10:27:00Z</cp:lastPrinted>
  <dcterms:modified xsi:type="dcterms:W3CDTF">2003-11-13T10:27:00Z</dcterms:modified>
  <cp:revision>10</cp:revision>
  <dc:subject/>
  <dc:title>DECYZJA  Nr  16 / 97</dc:title>
</cp:coreProperties>
</file>