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Zarządzenie Nr 18/2006                                                                                                                      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stycznia 2006 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5/2006 Burmistrza Miasta Czeladź z dnia 26 stycznia 2006 roku w sprawie zmiany Zarządzenia Nr 338/2005 Burmistrza Miasta Czeladź z dnia 30 grudnia 2005 roku w sprawie zatwierdzenia planu kontroli wewnętrznej na rok 2006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Na podstawie § 38 Regulaminu Organizacyjnego Urzędu Miasta Czeladż, nadanego Zarządzeniem Nr 64/2005 Burmistrza Miasta Czeladź z dnia 11 kwietnia 2005 r. z późniejszymi zmianami oraz § 5 pkt 3 Zarządzenia Nr 333/2005 Burmistrza Miasta Czeladź z dnia 23 grudnia 2005 r. w sprawie nadania Regulaminu przeprowadzania kontroli wewnętrznej Wydziałów Urzędu oraz gminnych jednostek organizacyjnych</w:t>
      </w:r>
    </w:p>
    <w:p>
      <w:pPr>
        <w:pStyle w:val="TextBody"/>
        <w:spacing w:before="240" w:after="240"/>
        <w:rPr/>
      </w:pPr>
      <w:r>
        <w:rPr/>
        <w:t>zarządzam co następuje:</w:t>
      </w:r>
    </w:p>
    <w:p>
      <w:pPr>
        <w:pStyle w:val="TextBody"/>
        <w:spacing w:before="240" w:after="240"/>
        <w:rPr/>
      </w:pPr>
      <w:r>
        <w:rPr/>
        <w:t>§ 1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W Zarządzeniu Nr 15/2006 Burmistrza Miasta Czeladź z dnia 26 stycznia 2006 roku § 2 otrzymuje brzmienie: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„</w:t>
      </w:r>
      <w:r>
        <w:rPr/>
        <w:t>Do przeprowadzenia kontroli powołuję pracowników Urzędu Miasta:</w:t>
      </w:r>
    </w:p>
    <w:p>
      <w:pPr>
        <w:pStyle w:val="Tekstpodstawowy2"/>
        <w:rPr/>
      </w:pPr>
      <w:r>
        <w:rPr/>
        <w:t>Marię Kiecol               -  Zastępcę Kierownika Wydziału Zamówień Publicznych i Kontroli                                                                  Halinę Pudo               -   Inspektora w Wydziale Zamówień Publicznych i Kontroli</w:t>
      </w:r>
    </w:p>
    <w:p>
      <w:pPr>
        <w:pStyle w:val="Tekstpodstawowy2"/>
        <w:rPr/>
      </w:pPr>
      <w:r>
        <w:rPr/>
        <w:t>Małgorzatę Ziębę       -  Podinspektora w Wydziale Finansowo – Budżetowym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"/>
        <w:rPr/>
      </w:pPr>
      <w:r>
        <w:rPr/>
        <w:t xml:space="preserve">Zarządzenie wchodzi w życie z dniem podpisani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spacing w:before="100" w:after="100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6:00Z</dcterms:created>
  <dc:creator>WK-P2</dc:creator>
  <dc:description/>
  <cp:keywords/>
  <dc:language>en-US</dc:language>
  <cp:lastModifiedBy>komp C</cp:lastModifiedBy>
  <cp:lastPrinted>2006-01-31T09:07:00Z</cp:lastPrinted>
  <dcterms:modified xsi:type="dcterms:W3CDTF">2006-02-03T08:32:00Z</dcterms:modified>
  <cp:revision>4</cp:revision>
  <dc:subject/>
  <dc:title>Zarządzenie Nr 27/2004</dc:title>
</cp:coreProperties>
</file>