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XII/939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6 styczni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przyjęcia do wiadomości informacji nt „Zarządzanie Kryzysowe i Pożarnictwo”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/>
        <w:t>Na podstawie art.18 ust. 1 ustawy z dnia 8 marca 1990 roku o samorządzie gminnym ( tekst jednolity Dz.U.Nr 142 z 2001 r. poz. 1591 z późniejszymi zmianami 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do wiadomości informację nt. „Zarządzanie Kryzysowe i Pożarnictwo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firstLine="59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eladzi</w:t>
      </w:r>
    </w:p>
    <w:p>
      <w:pPr>
        <w:pStyle w:val="Normal"/>
        <w:ind w:firstLine="59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18:00Z</dcterms:created>
  <dc:creator>Wzk 1</dc:creator>
  <dc:description/>
  <cp:keywords/>
  <dc:language>en-US</dc:language>
  <cp:lastModifiedBy>komp C</cp:lastModifiedBy>
  <cp:lastPrinted>2006-02-02T11:29:00Z</cp:lastPrinted>
  <dcterms:modified xsi:type="dcterms:W3CDTF">2006-02-03T08:40:00Z</dcterms:modified>
  <cp:revision>3</cp:revision>
  <dc:subject/>
  <dc:title>Uchwała Nr LXII/939/2006</dc:title>
</cp:coreProperties>
</file>