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Zarządzenie nr 16/2006 </w:t>
      </w:r>
    </w:p>
    <w:p>
      <w:pPr>
        <w:pStyle w:val="Heading9"/>
        <w:spacing w:before="0" w:after="0"/>
        <w:rPr/>
      </w:pPr>
      <w:r>
        <w:rPr/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stycznia 2006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drożenia zasad udostępniania informacji publicznej w Urzędzie Miasta Czelad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przepisu art. 31 art. 33 ust. 1 i 3 ustawy z dnia 8 marca 1990 r. o samorządzie gminnym (tj. Dz. U. z 2001 r. nr 142, poz. 1591 z późniejszymi zmianami) oraz § 9 Regulaminu Organizacyjnego Urzędu Miasta Czela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celu zapewnienia jednolitych zasad udostępniania informacji publicznej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rządzenie nie uchybia przepisom ustawy z dnia 6 września 2001 r. o dostępie do informacji publicznej (Dz. U. nr 112, poz. 1198 z późniejszymi zmianami) i wydane jest w celu wdrożenia jej przepis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rządzenie dotyczy wszystkich jednostek organizacyjnych Urzędu Miasta Czeladź, zaś w przypadku w nim wskazanych także jednostek organizacyjnych Gminy Czeladź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m jednolite zasady udostępniania informacji publicznej w Urzędzie Miasta Czeladź stanowiące załącznik nr 1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niosek o udostępnienie informacji publicznej stanowi załącznik nr 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tryka do wniosku o udostępnienie informacji publicznej stanowi załącznik nr 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prowadzam jednolite zasady udostępniania informacji publicznej w</w:t>
      </w:r>
      <w:r>
        <w:rPr>
          <w:rFonts w:cs="Arial" w:ascii="Arial" w:hAnsi="Arial"/>
          <w:color w:val="000000"/>
        </w:rPr>
        <w:t xml:space="preserve"> Biuletynie Informacji Publicznej </w:t>
      </w:r>
      <w:r>
        <w:rPr>
          <w:rFonts w:cs="Arial" w:ascii="Arial" w:hAnsi="Arial"/>
        </w:rPr>
        <w:t>stanowiące załącznik nr 4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upoważnienia dla edytorów i redaktorów strony BIP stanowi załącznik nr 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wysokości opłat za udzielenie informacji publicznej stanowi załącznik nr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Wykonanie zarządzenia powierzam kierownikowi Wydziału Polityki Informacyjnej, a w zakresie </w:t>
        <w:br/>
        <w:t>w jakim to dotyczy jednostek organizacyjnych Gminy Czeladź dyrektorom tych jednoste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Traci moc zarządzenie 116/2005 z dnia 21 czerwca 2005 roku w sprawie przekazywania informacji publicznych do urzędowego publikatora teleinformatycznego - Biuletynu Informacji Publiczne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26:00Z</dcterms:created>
  <dc:creator>PI1</dc:creator>
  <dc:description/>
  <cp:keywords/>
  <dc:language>en-US</dc:language>
  <cp:lastModifiedBy>komp C</cp:lastModifiedBy>
  <dcterms:modified xsi:type="dcterms:W3CDTF">2006-02-03T10:16:00Z</dcterms:modified>
  <cp:revision>66</cp:revision>
  <dc:subject/>
  <dc:title>Zarządzenie</dc:title>
</cp:coreProperties>
</file>