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Zarządzenie nr 116/2005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ywania informacji publicznych do urzędowego publikatora teleinformatycznego - Biuletynu Informacji Publ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 8 ust. 1 i 2 ustawy z dnia 6 września 2001 roku o dostępie do informacji publicznej (Dz. U. Nr 112 z 2001 r. poz. 1198 z późniejszymi  zmianami) oraz § 9 Regulaminu Organizacyjnego Urzędu Miasta Czeladź wprowadzonego w życie zarządzeniem nr 64/2005 z dnia 11.04.2005 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elu zapewnienia jednolitych zasad udostępniania informacji publicznej w BI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niniejszego zarządzenia wprowadza się poniższe definic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BIP</w:t>
      </w:r>
      <w:r>
        <w:rPr>
          <w:rFonts w:cs="Arial" w:ascii="Arial" w:hAnsi="Arial"/>
          <w:sz w:val="20"/>
        </w:rPr>
        <w:t xml:space="preserve"> – Biuletyn Informacji Publiczn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informacja</w:t>
      </w:r>
      <w:r>
        <w:rPr>
          <w:rFonts w:cs="Arial" w:ascii="Arial" w:hAnsi="Arial"/>
          <w:sz w:val="20"/>
        </w:rPr>
        <w:t xml:space="preserve"> – każda informacja, dokument w postaci elektronicznej zawierający informacje publiczne w rozumieniu ustawy z dnia 6 września 2001 r. o dostępie do informacji publicznej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 xml:space="preserve">wydział </w:t>
      </w:r>
      <w:r>
        <w:rPr>
          <w:rFonts w:cs="Arial" w:ascii="Arial" w:hAnsi="Arial"/>
          <w:sz w:val="20"/>
        </w:rPr>
        <w:t>– jednostka organizacyjna Urzędu Miasta Czeladź, której kompetencja do działania w danej sprawie wynika z zakresu i zadań powierzonych na podstawie Regulaminu Organizacyjnego Urzędu Miasta Czeladź oraz innych zarządzeń lub uchwał; ilekroć w niniejszym zarządzeniu jest mowa o wydziale właściwym dla załatwienia sprawy oznacza to odpowiedzialność jego kierownika za przekazanie posiadanych informacji do publikacji w Biuletynie Informacji Publicznej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wyłączenie jawności informacji publicznej</w:t>
      </w:r>
      <w:r>
        <w:rPr>
          <w:rFonts w:cs="Arial" w:ascii="Arial" w:hAnsi="Arial"/>
          <w:sz w:val="20"/>
        </w:rPr>
        <w:t xml:space="preserve"> – jest to ograniczenie informacji publicznej ze względu na prywatność osoby fizycznej lub tajemnicę przedsiębiorcy;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 ustawy, podmiot, w interesie którego dokonano wyłączenia jawn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edytor</w:t>
      </w:r>
      <w:r>
        <w:rPr>
          <w:rFonts w:cs="Arial" w:ascii="Arial" w:hAnsi="Arial"/>
          <w:sz w:val="20"/>
        </w:rPr>
        <w:t xml:space="preserve"> - pracownik wydziału właściwego dla załatwienia sprawy zamieszczający informacje do publikacji w BIP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redaktor</w:t>
      </w:r>
      <w:r>
        <w:rPr>
          <w:rFonts w:cs="Arial" w:ascii="Arial" w:hAnsi="Arial"/>
          <w:sz w:val="20"/>
        </w:rPr>
        <w:t xml:space="preserve"> – pracownik publikujący informacje w BIP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0"/>
        </w:rPr>
        <w:t>kierownik wydziału</w:t>
      </w:r>
      <w:r>
        <w:rPr>
          <w:rFonts w:cs="Arial" w:ascii="Arial" w:hAnsi="Arial"/>
          <w:sz w:val="20"/>
        </w:rPr>
        <w:t xml:space="preserve"> – osoba mianowana albo zatrudniona na stanowisku kierownika jednostki organizacyjnej Urzędu Miasta Czeladź, jak również osoba pełniąca obowiązki kierownika albo zastępująca go w czasie nieobecnośc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dotyczy wszystkich jednostek organizacyjnych Urzędu Miasta Czeladź, zaś w przypadku w nim wskazanych także jednostek organizacyjnych Gmin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treść opublikowanych informacji, wyłączenie jawności informacji publicznej - w BIP odpowiada kierownik właściwego wydziału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ojektów uchwał, uchwał i zarządzeń przygotowywanych przez jednostki organizacyjne Gminy za treść opublikowanych informacji, wyłączenie jawności informacji publicznej – w  BIP odpowiadają dyrektorzy tych jednostek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Kierownik wydziału wyznacza spośród podległych mu pracowników redaktora / edytora BIP             i </w:t>
      </w:r>
      <w:r>
        <w:rPr>
          <w:rFonts w:cs="Arial" w:ascii="Arial" w:hAnsi="Arial"/>
          <w:color w:val="000000"/>
          <w:sz w:val="20"/>
        </w:rPr>
        <w:t xml:space="preserve">występuje do Burmistrza Miasta Czeladź o dopuszczenie pracownika do redagowania / edytowania strony BIP. </w:t>
      </w:r>
      <w:r>
        <w:rPr>
          <w:rFonts w:cs="Arial" w:ascii="Arial" w:hAnsi="Arial"/>
          <w:sz w:val="20"/>
        </w:rPr>
        <w:t xml:space="preserve">Kierownik wydziału  przekazuje podpisane upoważni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działu spraw organizacyjnych i pracowni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 wydziału polityki informacyj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owi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ę tę pracownik pełni do czasu odwoł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pracownika pełniącego funkcję redaktora, ustania jego zatrudnienia, przeniesienia go na inne stanowisko kierownik wydziału odpowiedzialnego za publikacje informacji w BIP zobowiązany jest niezwłocznie usunąć pracownika z listy redaktor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pracownika pełniącego funkcję edytora, ustania jego zatrudnienia, przeniesienia go na inne stanowisko kierownik wydziału zobowiązany jest niezwłocznie powiadomić o tym redaktora, który usuwa pracownika z listy edyt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la każdego redaktora BIP kierownik wydziału odpowiedzialnego za publikacje informacji w BIP przydziela identyfikator i hasło dostępu. Kierownik zobowiązany jest przeprowadzić szkolenie dla redaktorów BIP w zakresie zamieszczania i publikacji informacji w BI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Dla każdego edytora BIP redaktor przydziela identyfikator i hasło dostępu do strony BIP. Redaktor zobowiązany jest przeprowadzić szkolenie dla edytorów BIP w zakresie zamieszczania i przekazywania informacji do publikacji w BI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ło utrzymuje się w tajemnicy również po ustaniu zatrudnie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or zamieszcza informacje w BIP w terminie 2 dni od dnia ich pozyskania, a następnie przekazuje je do publik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ktor weryfikuje wprowadzone informacje pod kątem prawidłowości ich zamieszczenia a w szczególności daty uchwalenia dokumentu, daty obowiązywania, rodzaju dokumenty, statusu oraz ogólnych standardów i wymogów graficznych. Redaktor nie ingeruje w treść przekazywanych inform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ktor publikuje przekazane informacje w terminie 2 dni od daty ich dostarc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egatywnego zweryfikowania przekazanych do publikacji informacji, redaktor niezwłocznie odsyła je do edy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ytor jest zobowiązany w terminie 2 dni zamieścić poprawiona informacje do publikacj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 BIP edytor zamieszcza poprzez interfejs BI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kazywania informacji z pominięciem interfejsu BIP edytor przesyła je do redaktora za pomocą poczty elektronicznej oraz przekazuje je w postaci tradycyjnej potwierdzając za zgodność z wersją elektroniczną. Na tej podstawie redaktor publikuje informacje w BIP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W przypadku projektów uchwał, uchwał i zarządzeń przygotowywanych przez jednostki organizacyjne Gminy, osoba upoważniona w tej jednostce przesyła informację za pomocą poczty elektronicznej (lub przekazuje na nośniku magnetycznym) oraz przekazuje ją w postaci tradycyjnej potwierdzając za zgodność z wersją elektroniczną. Na tej podstawie edytor zamieszcza przekazane informacje do publikacji w BIP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stanowi wzór upoważnienia dla edytorów i redaktorów strony BIP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Kierownikowi Wydziału Polityki Informacyjnej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>Z chwilą wejścia w życie tracą moc zarządzenia Burmistrza Miasta Czeladź Nr 31/2004, 74/2004 i 217/2004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Footnote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2z0">
    <w:name w:val="WW8Num582z0"/>
    <w:qFormat/>
    <w:rPr>
      <w:b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20z0">
    <w:name w:val="WW8Num720z0"/>
    <w:qFormat/>
    <w:rPr>
      <w:b w:val="false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b w:val="fals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zewodniczcyRadyMiejskiejw">
    <w:name w:val="Przewodniczący Rady Miejskiej 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6:00Z</dcterms:created>
  <dc:creator>erger</dc:creator>
  <dc:description/>
  <dc:language>en-US</dc:language>
  <cp:lastModifiedBy>UMC</cp:lastModifiedBy>
  <cp:lastPrinted>2004-01-02T10:18:00Z</cp:lastPrinted>
  <dcterms:modified xsi:type="dcterms:W3CDTF">2005-06-21T10:46:00Z</dcterms:modified>
  <cp:revision>2</cp:revision>
  <dc:subject/>
  <dc:title>           </dc:title>
</cp:coreProperties>
</file>