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26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a Miasta Czelad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lutego 2003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morzenia wierzyteln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ab/>
        <w:t xml:space="preserve">Na podstawie Uchwały Nr XL/285/285 Rady Miejskiej w Czeladzi z dnia 21 czerwca 2001 r. w sprawie szczegółowych zasad i trybu umarzania wierzytelności jednostek organizacyjnych Miasta Czeladź z tytułu należności pieniężnych, do których nie stosuje się przepisów ustawy Ordynacja Podatkowa oraz udzielania innych ulg w spłacaniu tych należności, a także wskazania należności pieniężnych, do których nie stosuje się przepisów ustawy Ordynacja Podatkowa oraz udzielania innych ulg w spłacaniu tych należności, a także wskazania organów do tego uprawnionych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za się umorzenie wierzytelności w kwocie </w:t>
      </w:r>
      <w:r>
        <w:rPr>
          <w:rFonts w:cs="Arial" w:ascii="Arial" w:hAnsi="Arial"/>
          <w:b/>
        </w:rPr>
        <w:t xml:space="preserve">1.000,02, </w:t>
      </w:r>
      <w:r>
        <w:rPr>
          <w:rFonts w:cs="Arial" w:ascii="Arial" w:hAnsi="Arial"/>
        </w:rPr>
        <w:t>słownie: jedentysiączłotych 02 grosze, określonej fakturą vat nr 18/H za usługi hotelarskie firmy REACTOR z Warszawy, na wniosek Miejskiego Ośrodka Sportu i Rekreacji w Czeladzi, z dnia 14 stycznia 2003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morzenia dokonuje się w wyniku likwidacji firmy REACTOR z Warszawy, oraz wobec trudności związanych z ustaleniem miejsca pobytu wspólników nieistniejącej fir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celu uniknięcia dalszych niemożliwych do odzyskania kwot uznaje się za niecelowe dalsze postępowanie z uwagi na potencjalne kosz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11:00Z</dcterms:created>
  <dc:creator>mosir</dc:creator>
  <dc:description/>
  <dc:language>en-US</dc:language>
  <cp:lastModifiedBy>UMC</cp:lastModifiedBy>
  <dcterms:modified xsi:type="dcterms:W3CDTF">2003-11-17T12:28:00Z</dcterms:modified>
  <cp:revision>13</cp:revision>
  <dc:subject/>
  <dc:title/>
</cp:coreProperties>
</file>