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chwała Nr LXII/946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TextBody"/>
        <w:spacing w:before="240" w:after="240"/>
        <w:ind w:left="2832" w:firstLine="708"/>
        <w:rPr>
          <w:b/>
          <w:b/>
          <w:sz w:val="20"/>
        </w:rPr>
      </w:pPr>
      <w:r>
        <w:rPr>
          <w:b/>
          <w:sz w:val="20"/>
        </w:rPr>
        <w:t>z dnia 26 stycznia 2006</w:t>
      </w:r>
    </w:p>
    <w:p>
      <w:pPr>
        <w:pStyle w:val="TextBody"/>
        <w:tabs>
          <w:tab w:val="clear" w:pos="708"/>
          <w:tab w:val="left" w:pos="1418" w:leader="none"/>
        </w:tabs>
        <w:spacing w:before="240" w:after="24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w sprawie: udzielenia dotacji celowej na realizację zadania  z zakresu właściwości Powiatu Będzińskiego polegającego na zabezpieczeniu pobytu dzieci z terenu Czeladzi          w Ośrodku Pomocy Dziecku i Rodzinie w Będzinie oraz pokrycie bieżącej działalności czeladzkiej filii Ośrodka Pomocy Dziecku i Rodzinie w Będzinie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18 ust.2 pkt. 15 ustawy z dnia 8 marca 1990 r. o samorządzie gminnym                 (tekst jednolity Dz. U. z 2001 r. nr 142, poz. 1591 z późn. zm.) oraz art. 47 ustawy z dnia 13 listopada 2003 r. o dochodach jednostek samorządu terytorialnego (Dz. U. nr 203, poz. 1966)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Rada Miejska w Czeladzi 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uchwala co następuje: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związku z koniecznością  zapewnienia pomocy dzieciom pochodzących z rodzin zagrożonych problemem uzależnień wyraża się zgodę 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udzielenie dotacji celowej Zarządowi Powiatu Będzińskiego w wysokości 13 500,00 zł                        na dofinansowanie zadania z zakresu właściwości Powiatu Będzińskiego (pomoc społeczna)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dzielenie dotacji celowej Zarządowi Powiatu Będzińskiego w wysokości 6 500,00 zł                        na dofinansowanie zadania z zakresu właściwości Powiatu Będzińskiego (pomoc społeczna)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tacja celowa o jakiej mowa w ustępie 1a zostanie wykorzystana na zabezpieczenie pobytu dzieci z terenu Czeladzi w Ośrodku Pomocy Dziecku i Rodzinie w Będzinie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tacja celowa o jakiej mowa w ustępie 1b zostanie wykorzystana na zabezpieczenie bieżącej działalności czeladzkiej filii Ośrodka Pomocy Dziecku i Rodzinie w Będzinie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Środki finansowe o jakich mowa w ustępie 1 zostały ujęte w budżecie miasta na 2006 r. zgodnie         z Uchwałą Rady Miejskiej w Czeladzi  nr LXI/903/2005  z dnia 29 grudnia 2005 r. </w:t>
      </w:r>
    </w:p>
    <w:p>
      <w:pPr>
        <w:pStyle w:val="TextBody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spacing w:before="0" w:after="24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Przewodniczą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ady Miejskiej w Czeladz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Janusz Gątk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9:00Z</dcterms:created>
  <dc:creator>WPS1</dc:creator>
  <dc:description/>
  <cp:keywords/>
  <dc:language>en-US</dc:language>
  <cp:lastModifiedBy>PI3</cp:lastModifiedBy>
  <cp:lastPrinted>2006-01-30T08:21:00Z</cp:lastPrinted>
  <dcterms:modified xsi:type="dcterms:W3CDTF">2006-02-06T07:39:00Z</dcterms:modified>
  <cp:revision>2</cp:revision>
  <dc:subject/>
  <dc:title>Zarządzenie Nr</dc:title>
</cp:coreProperties>
</file>