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2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rzyznania nagród sportowych dla zawodników Czeladzkiego Klubu Sportowego CKS – 1924</w:t>
      </w:r>
    </w:p>
    <w:p>
      <w:pPr>
        <w:pStyle w:val="TextBodyIndent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znaję niżej wymienionym zawodnikom Czeladzkiego Klubu Sport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CKS – 1924” nagrody sportowe w podanych niżej kwotach bru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2977"/>
      </w:tblGrid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zwisko i imi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rawiec Krzyszt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5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walczyk Mac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9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biela Sebasti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2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ak Sławomi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2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zik Mac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łużałek Piot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marlak Pawe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nowski Marc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iduszko Barto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elecki Mac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rdzak Grzego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Raze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3 18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grody sportowe przyznaję za zakwalifikowanie się do kadry I zespołu reprezentującego </w:t>
        <w:br/>
        <w:t>„CKS – 1924” w oficjalnych rozgrywkach o zasięgu ogólnopolskim w I lidze koszykówki mężczyz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Nagrody wypłacone będ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7 lutego 2006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urmistrz Miasta Czeladź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8:00Z</dcterms:created>
  <dc:creator>Justyna &amp; Iwona</dc:creator>
  <dc:description/>
  <dc:language>en-US</dc:language>
  <cp:lastModifiedBy>justynal</cp:lastModifiedBy>
  <cp:lastPrinted>2006-01-31T14:40:00Z</cp:lastPrinted>
  <dcterms:modified xsi:type="dcterms:W3CDTF">2006-02-06T12:24:00Z</dcterms:modified>
  <cp:revision>15</cp:revision>
  <dc:subject/>
  <dc:title>Zarządzenie Nr 14/2005</dc:title>
</cp:coreProperties>
</file>