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48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0/1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3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Żytn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0/1 k.m. 24 o pow. 13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Żytniej w Czeladzi, stanowiącej własność gminy Czeladź, zapisanej w KW nr 3341, </w:t>
        <w:br/>
        <w:t>prowadzonej w Sądzie Rejonowym w Będzinie, na okres od 1.02.2006r. do 31.01.2009r. na cele: poprawienie warunków zagospodarowania nieruchomości przyległej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5:00Z</dcterms:created>
  <dc:creator>krystynaw</dc:creator>
  <dc:description/>
  <dc:language>en-US</dc:language>
  <cp:lastModifiedBy>barbarap</cp:lastModifiedBy>
  <cp:lastPrinted>2006-01-27T11:17:00Z</cp:lastPrinted>
  <dcterms:modified xsi:type="dcterms:W3CDTF">2006-02-03T11:35:00Z</dcterms:modified>
  <cp:revision>3</cp:revision>
  <dc:subject/>
  <dc:title>- p r o j e k t -</dc:title>
</cp:coreProperties>
</file>