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2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 lutego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nia stypendiów sportowych dla zawodników Miejskiego Czeladzkiego </w:t>
        <w:br/>
        <w:t xml:space="preserve">Klubu Sportowego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znaję niżej wymienionym zawodnikom Miejskiego Czeladzkiego Klubu Sportow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ypendia sportowe w podanych niżej kwotach brutto miesięcz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159"/>
        <w:gridCol w:w="1250"/>
        <w:gridCol w:w="1276"/>
        <w:gridCol w:w="1134"/>
        <w:gridCol w:w="1201"/>
        <w:gridCol w:w="1209"/>
      </w:tblGrid>
      <w:tr>
        <w:trPr>
          <w:trHeight w:val="37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TTO (miesięcznie) </w:t>
            </w:r>
          </w:p>
        </w:tc>
      </w:tr>
      <w:tr>
        <w:trPr>
          <w:trHeight w:val="3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ty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 200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 2006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erwiec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iec 2006 r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TEREFIN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OSŁA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 z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 z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 z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GRZESZCZY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z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z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z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30,00 z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30,00 z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0,00 z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0,0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um sportowe przyznaję za zakwalifikowanie się do kadry I zespołu reprezentującego </w:t>
        <w:br/>
        <w:t>Miejski Czeladzki Klub Sportowy  w oficjalnych rozgrywkach o zasięgu ogólnopolskim w III Lidze Śląskiej – tenisa stoł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ypendia przyznaję na okres 6 miesięcy i będą one wypłacone w termina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7 lutego 2006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7 marca 2006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9 kwietnia 2006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6 maja 2006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 czerwca 2006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8 lipca 2006 r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12:00Z</dcterms:created>
  <dc:creator>justynal</dc:creator>
  <dc:description/>
  <dc:language>en-US</dc:language>
  <cp:lastModifiedBy>justynal</cp:lastModifiedBy>
  <cp:lastPrinted>2006-01-30T12:51:00Z</cp:lastPrinted>
  <dcterms:modified xsi:type="dcterms:W3CDTF">2006-02-06T12:25:00Z</dcterms:modified>
  <cp:revision>7</cp:revision>
  <dc:subject/>
  <dc:title>Zarządzenie Nr 3/2006</dc:title>
</cp:coreProperties>
</file>