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chwała Nr LXII/950/2006 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6 stycznia 2006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edłużenia umowy dzierżawy dot. działki nr 130/8 k.m. 24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 pow. 127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Żytniej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ustawy z dnia 21 sierpnia 1997 r. o gospodarce nieruchomościami (tj. Dz. U. z 2004 r. Nr 261 poz. 2603 z póź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działki nr 130/8 k.m. 24 o pow. 127m</w:t>
      </w:r>
      <w:r>
        <w:rPr>
          <w:rFonts w:cs="Arial" w:ascii="Arial" w:hAnsi="Arial"/>
          <w:sz w:val="20"/>
          <w:vertAlign w:val="superscript"/>
        </w:rPr>
        <w:t>2</w:t>
      </w:r>
      <w:r>
        <w:rPr>
          <w:rFonts w:cs="Arial" w:ascii="Arial" w:hAnsi="Arial"/>
          <w:sz w:val="20"/>
        </w:rPr>
        <w:t xml:space="preserve"> </w:t>
        <w:br/>
        <w:t>przy ul. Żytniej w Czeladzi, stanowiącej własność gminy Czeladź, zapisanej w KW nr 11.364, prowadzonej w Sądzie Rejonowym w Będzinie na okres od 01.02.2006r. do 31.01.2009r. na cele: poprawienie warunków zagospodarowania nieruchomości przyległej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 xml:space="preserve">Przewodniczący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Janusz Gątkiewicz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2:57:00Z</dcterms:created>
  <dc:creator>krystynaw</dc:creator>
  <dc:description/>
  <cp:keywords/>
  <dc:language>en-US</dc:language>
  <cp:lastModifiedBy>krystynaw</cp:lastModifiedBy>
  <cp:lastPrinted>2006-01-27T11:26:00Z</cp:lastPrinted>
  <dcterms:modified xsi:type="dcterms:W3CDTF">2006-01-30T12:57:00Z</dcterms:modified>
  <cp:revision>2</cp:revision>
  <dc:subject/>
  <dc:title>- projekt –</dc:title>
</cp:coreProperties>
</file>