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0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1 styczni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sad ponoszenia odpłatności przez rodziców za uczestnictwo dzieck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akacyjnej wymianie młodzieży (wyjazd do Francj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, ust.1 ustawy z dnia 8 marca 1990 r. o samorządzie gminnym (Dz.U. z  2001 r. Nr 142, poz. 1591 z późniejszymi zmianami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odpłatność rodziców wytypowanych uczniów oraz zwycięzcy konkursu „Wiedzy o Czeladzi” za wyjazd do Francji wynosi 750 zł. od osob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sz w:val="24"/>
        </w:rPr>
      </w:pPr>
      <w:r>
        <w:rPr/>
        <w:t>Odpłatność rodziców za wyjazd dziecka, jeżeli nie zostało ono wytypowane przez szkołę, wynosi 1.500 zł. od osoby.</w:t>
      </w:r>
    </w:p>
    <w:p>
      <w:pPr>
        <w:pStyle w:val="Tekstpodstawowy2"/>
        <w:rPr/>
      </w:pPr>
      <w:r>
        <w:rPr/>
        <w:t>Wpłaty można dokonywać w 2 ratach: I – do dn. 27 czerwca b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o dn. 15 września b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Rodziny z trudną sytuacją materialną mogą ubiegać się o dofinansowanie wyjazdu przez Miejski Ośrodek Pomocy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Opiekunowie i tłumacz nie ponoszą kosztów związanych z wyjazdem, równocześnie nie otrzymują wynagrodzenia za wykonywanie swoich obowiąz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1:00Z</dcterms:created>
  <dc:creator>UMC</dc:creator>
  <dc:description/>
  <dc:language>en-US</dc:language>
  <cp:lastModifiedBy>justynal</cp:lastModifiedBy>
  <cp:lastPrinted>2006-01-12T08:37:00Z</cp:lastPrinted>
  <dcterms:modified xsi:type="dcterms:W3CDTF">2006-02-06T12:46:00Z</dcterms:modified>
  <cp:revision>24</cp:revision>
  <dc:subject/>
  <dc:title>Zarządzenie</dc:title>
</cp:coreProperties>
</file>