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II/953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9/20 k.m.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30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Buczk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9/20 k.m. 42 o pow. 30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Buczka w Czeladzi, stanowiącej własność gminy Czeladź, zapisanej w KW </w:t>
        <w:br/>
        <w:t>nr 6588, prowadzonej w Sądzie Rejonowym w Będzinie, na okres od 19.02.2006r. do 18.02.2009r. na cele rolne, 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8:00Z</dcterms:created>
  <dc:creator>krystynaw</dc:creator>
  <dc:description/>
  <dc:language>en-US</dc:language>
  <cp:lastModifiedBy>barbarap</cp:lastModifiedBy>
  <cp:lastPrinted>2006-01-27T11:40:00Z</cp:lastPrinted>
  <dcterms:modified xsi:type="dcterms:W3CDTF">2006-02-03T11:37:00Z</dcterms:modified>
  <cp:revision>3</cp:revision>
  <dc:subject/>
  <dc:title>- p r o j e k t -</dc:title>
</cp:coreProperties>
</file>