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4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52 k.m. 5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ienkiewicz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2 k.m. 59 o pow. 1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Sienkiewicza w Czeladzi, stanowiącej własność gminy Czeladź, zapisanej w KW nr 5234, </w:t>
        <w:br/>
        <w:t>na okres od 01.02.2006r. do 31.01.2009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9:00Z</dcterms:created>
  <dc:creator>krystynaw</dc:creator>
  <dc:description/>
  <dc:language>en-US</dc:language>
  <cp:lastModifiedBy>krystynaw</cp:lastModifiedBy>
  <cp:lastPrinted>2006-01-27T11:46:00Z</cp:lastPrinted>
  <dcterms:modified xsi:type="dcterms:W3CDTF">2006-02-03T11:41:00Z</dcterms:modified>
  <cp:revision>4</cp:revision>
  <dc:subject/>
  <dc:title>Uchwała Nr LX/900/2005  </dc:title>
</cp:coreProperties>
</file>