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XII/958/2006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styczni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16 k.m. 48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około 510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3 Szyb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6 k.m. 48 o pow. około 51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3 Szyb w Czeladzi, na  okres od 01.02.2006r. do 31.01.2009r. na cele poprawienie warunków zagospodarowania nieruchomości przyległej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3:01:00Z</dcterms:created>
  <dc:creator>krystynaw</dc:creator>
  <dc:description/>
  <dc:language>en-US</dc:language>
  <cp:lastModifiedBy>krystynaw</cp:lastModifiedBy>
  <cp:lastPrinted>2006-01-27T11:59:00Z</cp:lastPrinted>
  <dcterms:modified xsi:type="dcterms:W3CDTF">2006-02-03T11:41:00Z</dcterms:modified>
  <cp:revision>3</cp:revision>
  <dc:subject/>
  <dc:title>- p r o j e k t -</dc:title>
</cp:coreProperties>
</file>