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9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4/101 k.m. 3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4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Legion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/101 k.m. 31 o pow. 14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Legionów w Czeladzi, stanowiącej własność gminy Czeladź, zapisanej w KW nr 5611, </w:t>
        <w:br/>
        <w:t>na okres od 01.02.2006r. do 31.01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1:00Z</dcterms:created>
  <dc:creator>krystynaw</dc:creator>
  <dc:description/>
  <dc:language>en-US</dc:language>
  <cp:lastModifiedBy>barbarap</cp:lastModifiedBy>
  <cp:lastPrinted>2006-01-27T13:06:00Z</cp:lastPrinted>
  <dcterms:modified xsi:type="dcterms:W3CDTF">2006-02-03T11:40:00Z</dcterms:modified>
  <cp:revision>4</cp:revision>
  <dc:subject/>
  <dc:title>- p r o j e k t -</dc:title>
</cp:coreProperties>
</file>