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II/960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stycz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2/14 k.m. 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6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owstańców Śląskich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2/14 k.m. 41 o pow. 6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Powstańców Śląskich w Czeladzi, stanowiącej własność gminy Czeladź, zapisanej w KW </w:t>
        <w:br/>
        <w:t>nr 6074, prowadzonej w Sądzie Rejonowym w Będzinie, na okres od 19.02.2006r. do 18.02.2009r. na cele rolne, 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01:00Z</dcterms:created>
  <dc:creator>krystynaw</dc:creator>
  <dc:description/>
  <dc:language>en-US</dc:language>
  <cp:lastModifiedBy>barbarap</cp:lastModifiedBy>
  <cp:lastPrinted>2006-01-27T13:19:00Z</cp:lastPrinted>
  <dcterms:modified xsi:type="dcterms:W3CDTF">2006-02-03T11:40:00Z</dcterms:modified>
  <cp:revision>3</cp:revision>
  <dc:subject/>
  <dc:title>Uchwała Nr LX/869/2005   </dc:title>
</cp:coreProperties>
</file>