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/965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46 k.m. 2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arutowicz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46 k.m. 22 o pow. 7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arutowicza w Czeladzi, stanowiącej własność gminy Czeladź, zapisanej w KW </w:t>
        <w:br/>
        <w:t>nr 5049, prowadzonej w Sądzie Rejonowym w Będzinie, na okres od 1.02.2006r. do 31.01.2009r. na cele rolne – 5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składowe – 2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3:00Z</dcterms:created>
  <dc:creator>krystynaw</dc:creator>
  <dc:description/>
  <cp:keywords/>
  <dc:language>en-US</dc:language>
  <cp:lastModifiedBy>krystynaw</cp:lastModifiedBy>
  <cp:lastPrinted>2006-01-27T13:41:00Z</cp:lastPrinted>
  <dcterms:modified xsi:type="dcterms:W3CDTF">2006-01-30T13:03:00Z</dcterms:modified>
  <cp:revision>2</cp:revision>
  <dc:subject/>
  <dc:title>- p r o j e k t -</dc:title>
</cp:coreProperties>
</file>