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XII/970/2006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stycznia 2006r.</w:t>
      </w:r>
    </w:p>
    <w:p>
      <w:pPr>
        <w:pStyle w:val="TextBody"/>
        <w:spacing w:before="0" w:after="240"/>
        <w:rPr/>
      </w:pPr>
      <w:r>
        <w:rPr/>
        <w:t>w sprawie skorzystania z prawa pierwokupu udziału 1/16 części w prawie użytkowania wieczystego działek nr 173/2 i 172/2  k.m. 28 przy ul.  Kościuszki w Czeladzi.</w:t>
      </w:r>
    </w:p>
    <w:p>
      <w:pPr>
        <w:pStyle w:val="TextBodyIndent"/>
        <w:rPr/>
      </w:pPr>
      <w:r>
        <w:rPr/>
        <w:t xml:space="preserve">Na podstawie art. 18 ust. 2 pkt. 9 lit. a ustawy z dnia 8 marca 1990r. o samorządzie gminnym </w:t>
        <w:br/>
        <w:t xml:space="preserve">( tj. Dz. U. nr 142 poz. 1591 z 2001r. z późn. zmianami ) oraz art. 109 ust. 1, pkt. 2 ustawy z dnia </w:t>
        <w:br/>
        <w:t>21 sierpnia 1997r. o gospodarce nieruchomościami (tj. Dz. U. Nr 261 poz. 2603 z 2004r. z póżn. zmian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/>
      </w:pPr>
      <w:r>
        <w:rPr>
          <w:b w:val="false"/>
        </w:rPr>
        <w:t xml:space="preserve">nie wykonać prawa pierwokupu udziału 1/16 części w prawie użytkowania wieczystego działek </w:t>
        <w:br/>
        <w:t>nr 173/2 i 172/2 k.m. 28 o pow. 781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łożonych przy ul. Kościuszki  w Czeladzi w odniesieniu </w:t>
        <w:br/>
        <w:t>do których sporządzona została warunkowa umowa sprzedaży Rep. A Nr 7261/2005 z dnia 21.12.2005r. w Kancelarii Notarialnej M. Wieczorka w Będzinie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ejskiej w Czeladzi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29:00Z</dcterms:created>
  <dc:creator>WUiGN8</dc:creator>
  <dc:description/>
  <dc:language>en-US</dc:language>
  <cp:lastModifiedBy>agnieszkan</cp:lastModifiedBy>
  <cp:lastPrinted>2005-12-29T13:16:00Z</cp:lastPrinted>
  <dcterms:modified xsi:type="dcterms:W3CDTF">2006-02-03T11:39:00Z</dcterms:modified>
  <cp:revision>8</cp:revision>
  <dc:subject/>
  <dc:title>- p r o j e k t -</dc:title>
</cp:coreProperties>
</file>