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/969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58/6 k.m.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0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Chmieln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58/6 k.m. 4 o pow. 20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Chmielnej w Czeladzi, stanowiącej własność gminy Czeladź, zapisanej w KW nr 6450, prowadzonej przez Sąd Rejonowy w Będzinie, na okres od 01.02.2006r. do 31.01.2009r. na cele rolne i składowe  /pomieszczenie gospodarcze/ oraz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6:00Z</dcterms:created>
  <dc:creator>krystynaw</dc:creator>
  <dc:description/>
  <cp:keywords/>
  <dc:language>en-US</dc:language>
  <cp:lastModifiedBy>krystynaw</cp:lastModifiedBy>
  <cp:lastPrinted>2006-01-27T13:58:00Z</cp:lastPrinted>
  <dcterms:modified xsi:type="dcterms:W3CDTF">2006-01-30T13:06:00Z</dcterms:modified>
  <cp:revision>2</cp:revision>
  <dc:subject/>
  <dc:title>- projekt –</dc:title>
</cp:coreProperties>
</file>