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10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stycz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 sprawie sprzedaży w trybie bezprzetargowym działki nr 238/8 k.m. 29 o pow. 456 m</w:t>
      </w:r>
      <w:r>
        <w:rPr>
          <w:vertAlign w:val="superscript"/>
        </w:rPr>
        <w:t>2</w:t>
      </w:r>
      <w:r>
        <w:rPr/>
        <w:t>, położonej przy ul. Aleja Róż 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 z późn. zmianami/, art. 37 ust. 2 pkt. 6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sprzedać w trybie bezprzetargowym niezabudowaną działkę gruntu nr 238/8  k.m. 29 o pow. 456 m</w:t>
      </w:r>
      <w:r>
        <w:rPr>
          <w:b w:val="false"/>
          <w:vertAlign w:val="superscript"/>
        </w:rPr>
        <w:t>2</w:t>
      </w:r>
      <w:r>
        <w:rPr>
          <w:b w:val="false"/>
        </w:rPr>
        <w:t>, zapisaną w KW nr 18.269, położoną w Czeladzi przy ul. Aleja Róż za cenę 4.788,- zł Państwu Stanisławie i Zenonowi Kurzak dla poprawienia warunków zagospodarowania działki przyległej nr 146. Pozostałe warunki określone zostały w wykazie nieruchomości nr 11/2003 z dnia 07.01.2003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7T12:51:00Z</dcterms:modified>
  <cp:revision>14</cp:revision>
  <dc:subject/>
  <dc:title/>
</cp:coreProperties>
</file>