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  <w:t>Zarządzenie nr 129/2003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  <w:t>Burmistrza Miasta w Czeladzi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  <w:t>z dnia 3 lipca 2003 roku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w sprawie sprzedaży w trybie bezprzetargowym działki nr 15 k.m. 42 położonej przy </w:t>
        <w:br/>
        <w:t>ul. Buczka 16  w Czeladzi.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284"/>
        <w:rPr>
          <w:sz w:val="20"/>
        </w:rPr>
      </w:pPr>
      <w:r>
        <w:rPr>
          <w:sz w:val="20"/>
        </w:rPr>
        <w:t xml:space="preserve">Na podstawie Uchwały Rady Miejskiej w Czeladzi Nr XXXIII/239/93 z dnia 26 lutego 1993 r. </w:t>
        <w:br/>
        <w:t>w sprawie ustalenia zasad nabycia, zbycia i obciążenia nieruchomości gruntowych oraz ich wydzierżawiania lub najmu na okres dłuższy niż 3 lata, art. 30 ust.2 pkt.3 ustawy z dnia 8 marca 1990 r. o samorządzie gminnym (t.j. Dz.U. nr 142 poz. 1591 z 2001 r. z późn. zm.) oraz art. 25 ust.1, art. 32 ust.1 i art. 37 ust.2 pkt.5 ustawy z dnia  21 sierpnia 1997 r. o gospodarce nieruchomościami ( t.j. Dz.U. nr 46 poz. 543 z 2000 r. z późn. zm.)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  <w:t>zarządzam, co następuje: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7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sz w:val="20"/>
        </w:rPr>
      </w:pPr>
      <w:r>
        <w:rPr>
          <w:b/>
          <w:sz w:val="20"/>
        </w:rPr>
        <w:t>§ 1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0"/>
        </w:rPr>
        <w:t>sprzedać w trybie bezprzetargowym zabudowaną działkę gruntu nr 15 k.m. 42 o powierzchni 439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ołożoną w Czeladzi przy ul. Buczka 16, zapisaną w księdze wieczystej KW nr 1283-B, jej użytkownikom wieczystym Panu Fryderykowi Belica w 2/3 części, Paniom Grażynie Belica, Urszuli Belica, Barbarze Belica po 1/18 części i Pani Bożenie Przewoźniak w 1/6 części za cenę 4.211,00 zł.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§  2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0"/>
        </w:rPr>
      </w:pPr>
      <w:r>
        <w:rPr>
          <w:sz w:val="20"/>
        </w:rPr>
        <w:t>Wykonanie zarządzenia powierza się Kierownikowi Urbanistyki i Gospodarki Nieruchomościami.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0"/>
        </w:rPr>
      </w:pPr>
      <w:r>
        <w:rPr>
          <w:sz w:val="20"/>
        </w:rPr>
        <w:t>Zarządzenie wchodzi w życie z dniem podpisani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</w:t>
      </w:r>
      <w:r>
        <w:rPr>
          <w:sz w:val="20"/>
        </w:rPr>
        <w:t>Burmistrz Miasta Czeladź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</w:t>
      </w:r>
      <w:r>
        <w:rPr>
          <w:sz w:val="20"/>
        </w:rPr>
        <w:t>Marek Mrozowski</w:t>
      </w:r>
    </w:p>
    <w:p>
      <w:pPr>
        <w:pStyle w:val="Normal"/>
        <w:spacing w:before="120" w:after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9:00:00Z</dcterms:created>
  <dc:creator>UM Czeladź</dc:creator>
  <dc:description/>
  <dc:language>en-US</dc:language>
  <cp:lastModifiedBy>UMC</cp:lastModifiedBy>
  <dcterms:modified xsi:type="dcterms:W3CDTF">2003-11-19T08:45:00Z</dcterms:modified>
  <cp:revision>6</cp:revision>
  <dc:subject/>
  <dc:title/>
</cp:coreProperties>
</file>