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5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8/14 k.m. 22 o pow. 289 m</w:t>
      </w:r>
      <w:r>
        <w:rPr>
          <w:vertAlign w:val="superscript"/>
        </w:rPr>
        <w:t>2</w:t>
      </w:r>
      <w:r>
        <w:rPr/>
        <w:t>, położonej przy ul. Reymonta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/, art. 37 ust. 2 pkt. 6 ustawy </w:t>
        <w:br/>
        <w:t>z dnia 21 sierpnia 1997r. o gospodarce nieruchomościami /tj. Dz.u. nr 46 z 2000r. poz. 543/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8/14 k.m. 22 o pow. 289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23.547, położoną w Czeladzi przy ul. Reymonta za cenę 6.127;- zł Panu Antoniemu Jabłońskiemu wraz z nieodpłatnym przeniesieniem własności obiektów  budowlanych – garażu i zbudowań gospodarczych. Pozostałe warunki określone zostały w wykazie nieruchomości nr 18/2003 z dnia 08.01.2003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8T12:10:00Z</dcterms:modified>
  <cp:revision>5</cp:revision>
  <dc:subject/>
  <dc:title/>
</cp:coreProperties>
</file>