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3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3 stycz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240"/>
        <w:rPr>
          <w:b w:val="false"/>
          <w:b w:val="false"/>
        </w:rPr>
      </w:pPr>
      <w:r>
        <w:rPr/>
        <w:t xml:space="preserve">w sprawie sprzedaży w drodze przetargu działki nr 71/3 k.m. 42 przy ul. Saturnowskiej </w:t>
        <w:br/>
        <w:t>w Czeladzi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Uchwały Rady Miejskiej w Czeladzi Nr XXXIII/239/93 z dnia 26 lutego 1993r w sprawie ustalenia zasad nabycia, zbycia i obciążania nieruchomości gruntowych oraz ich wydzierżawiania lub najmu na okres dłuższy niż 3 lata, art. 30 ust. 2 pkt. 3 ustawy z dnia 8 marca 1990r. o samorządzie gminnym /tj. Dz.U. nr 142, poz. 1591 z 2001r. z późn. zmianami/ oraz ar. 25 ust. 1 i 2 i art. 37 ust. 1 ustawy z dnia 21 sierpnia 1997 r. o gospodarce nieruchomościami /Dz. U. nr 46 poz.  543 z 2000 r./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b/>
        </w:rPr>
        <w:t>zarządzam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</w:rPr>
        <w:t>sprzedać w drodze przetargu zabudowaną działkę gruntu nr 71/3 k..m. 42 o powierzchni 1.0562 ha położoną w Czeladzi przy ul. Saturnowskiej, zapisaną w KW nr 6631. Warunki sprzedaży określone zostały w wykazie nieruchomości nr 103/2002 z dnia 3.12.2002 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rPr>
          <w:sz w:val="24"/>
        </w:rPr>
      </w:pPr>
      <w:r>
        <w:rPr/>
        <w:t>Wykonanie zarządzenia powierzam Kierownikowi Wydziału Gospodarki Nieruchomościam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urmistrz Miasta Czeladź</w:t>
      </w:r>
    </w:p>
    <w:p>
      <w:pPr>
        <w:pStyle w:val="Tekstpodstawowy2"/>
        <w:ind w:left="5664" w:firstLine="708"/>
        <w:rPr/>
      </w:pPr>
      <w:r>
        <w:rPr/>
        <w:t>Marek Mroz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54:00Z</dcterms:created>
  <dc:creator>Urząd Miasta Czeladzi</dc:creator>
  <dc:description/>
  <dc:language>en-US</dc:language>
  <cp:lastModifiedBy>UMC</cp:lastModifiedBy>
  <dcterms:modified xsi:type="dcterms:W3CDTF">2003-11-18T12:11:00Z</dcterms:modified>
  <cp:revision>11</cp:revision>
  <dc:subject/>
  <dc:title/>
</cp:coreProperties>
</file>