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30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lutego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oddania w użytkowanie wieczyste w trybie bezprzetargowym działki nr 238/7 k.m. 29 o pow. 137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/, art. 37 ust. 2 pkt. 6 ustawy </w:t>
        <w:br/>
        <w:t>z dnia 21 sierpnia 1997r. o gospodarce nieruchomościami /tj. Dz.u. nr 46 z 2000r. poz. 543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oddać w użytkowanie wieczyste w trybie bezprzetargowym na okres do 10 czerwca 2064 Pani Annie Gabryś niezabudowaną działkę gruntu nr 238/7 k.m. 29 o pow. 137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dla poprawienia warunków zagospodarowania działki przyległej nr 145/2 k.m.29.</w:t>
      </w:r>
    </w:p>
    <w:p>
      <w:pPr>
        <w:pStyle w:val="TextBody"/>
        <w:jc w:val="both"/>
        <w:rPr/>
      </w:pPr>
      <w:r>
        <w:rPr>
          <w:b w:val="false"/>
        </w:rPr>
        <w:t>Pierwsza opłata za użytkowanie wieczyste wynosi 25% ceny działki tj. kwotę 359,50 zł.</w:t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Pozostałe warunki oddania w użytkowanie wieczyste określone zostały w wykazie nieruchomości nr 24/2003 z dnia 24.02.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ównocześnie uchylam Zarządzenie Nr 9/2003r. z dnia 16.01.2003r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7:00Z</dcterms:created>
  <dc:creator>Urząd Miasta Czeladzi</dc:creator>
  <dc:description/>
  <dc:language>en-US</dc:language>
  <cp:lastModifiedBy>UMC</cp:lastModifiedBy>
  <dcterms:modified xsi:type="dcterms:W3CDTF">2003-11-18T12:11:00Z</dcterms:modified>
  <cp:revision>5</cp:revision>
  <dc:subject/>
  <dc:title/>
</cp:coreProperties>
</file>