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9/2006</w:t>
      </w:r>
    </w:p>
    <w:p>
      <w:pPr>
        <w:pStyle w:val="Normal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Burmistrza Miasta Czeladź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sz w:val="20"/>
          <w:u w:val="none"/>
        </w:rPr>
        <w:t>z dnia 31 stycznia 2006 roku</w:t>
      </w:r>
    </w:p>
    <w:p>
      <w:pPr>
        <w:pStyle w:val="Normal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w sprawie:  zlecenia Zakładowi Budynków Komunalnych w Czeladzi wykonywania czynności z zakresu zadań Gminy Czeladź</w:t>
      </w:r>
    </w:p>
    <w:p>
      <w:pPr>
        <w:pStyle w:val="TextBody"/>
        <w:spacing w:before="240" w:after="0"/>
        <w:rPr/>
      </w:pPr>
      <w:r>
        <w:rPr/>
        <w:tab/>
        <w:t>Na podstawie art. 33 ust. 4 ustawy z dnia 8 marca 1990 r. o samorządzie gminnym (t.j. Dz. U. z 2001r. Nr 142, poz.1591, z późn, zm.), w związku z § 5 Statutu Zakładu Budynków Komunalnych w Czeladzi wprowadzonego uchwałą nr XLIX/87/2005 Rady Miejskiej w Czeladzi z dnia 5 kwietnia 2005 r. w sprawie uchwalenia statutu Zakładu Budynków Komunalnych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zarządzam, co następuje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§ 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Niniejsze zarządzenie określa zasady na jakich Zakład Budynków Komunalnych w Czeladzi wykonuje na rzecz Gminy Czeladź czynności zlecone z zakresu wymienionych niżej zadań gminy wynikających z ustawy z dnia 8 marca 1990 r. o samorządzie gminnym (t.j. Dz. U. z 2001 r., nr 142, poz. 1591, z późn,. zm.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Niniejsze zarządzenie nie uchybia przepisom ustaw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- </w:t>
        <w:tab/>
        <w:t>z dnia 30 czerwca 2005 r. o finansach publicznych (Dz. U. nr 249, poz.  2104),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- </w:t>
        <w:tab/>
        <w:t>z dnia 21 czerwca 2001 o ochronie praw lokatorów, mieszkaniowym zasobie gminy oraz o zmianie Kodeksu cywilnego (tj. Dz. U. z 2005 r., nr 31 poz. 266, z późn. zm.),</w:t>
      </w:r>
    </w:p>
    <w:p>
      <w:pPr>
        <w:pStyle w:val="Normal"/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- </w:t>
        <w:tab/>
        <w:t>z dnia 21 sierpnia 1997 r. o gospodarce nieruchomościami (tj. Dz. U. z 2003, nr 261, poz. 2603, z późn. zm.),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§ 2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Ilekroć w niniejszym zarządzeniu mowa o Zakładzie – należy przez to rozumieć Zakład Budynków Komunalnych w Czeladzi,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§ 3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Na mocy niniejszego zarządzenia zleca się Zakładowi: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- </w:t>
        <w:tab/>
        <w:t>gospodarowanie zasobem mieszkaniowym gminy w rozumieniu ustawy o ochronie praw lokatorów, mieszkaniowym zasobie gminy oraz o zmianie Kodeksu cywilnego,</w:t>
      </w:r>
    </w:p>
    <w:p>
      <w:pPr>
        <w:pStyle w:val="Normal"/>
        <w:ind w:left="720" w:hanging="36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- </w:t>
        <w:tab/>
        <w:t>zarządzanie nieruchomościami wchodzącymi w skład gminnego zasobu nieruchomości przekazanymi mu w trybie przewidzianym przepisami ustawy o gospodarce nieruchomościami.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sz w:val="20"/>
          <w:szCs w:val="20"/>
          <w:u w:val="none"/>
        </w:rPr>
        <w:t>§ 4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1. </w:t>
        <w:tab/>
        <w:t>W ramach celów określonych w Statucie Zakład realizuje na rzecz Gminy Czeladź w szczególności następujące zadania z zakresu zbiorowych potrzeb wspólnoty mieszkańców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- </w:t>
        <w:tab/>
        <w:t xml:space="preserve">utrzymania czystości i porządku w poszczególnych budynkach i lokalach wchodzących w </w:t>
        <w:tab/>
        <w:t>skład mieszkaniowego zasobu gminy,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- </w:t>
        <w:tab/>
        <w:t>zaopatrzenia w energię elektryczną i cieplną oraz gaz,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- </w:t>
        <w:tab/>
        <w:t>zaopatrzenia w wodę i odprowadzania ścieków,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2. Zakład zobowiązany jest do przeprowadzania remontów gminnych obiektów i urządzeń użyteczności publicznej oraz obiektów administracyjnych.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3. </w:t>
        <w:tab/>
        <w:t xml:space="preserve">O ile wymagają tego odrębne przepisy, w szczególności o gospodarce nieruchomościami </w:t>
        <w:tab/>
        <w:t xml:space="preserve">Zakład swoje czynności wykonywać będzie poprzez zatrudnianych przez siebie uprawnionych </w:t>
        <w:tab/>
        <w:t>zarządców nieruchomości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  <w:u w:val="none"/>
        </w:rPr>
        <w:t>§ 5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Dopuszcza się sprawowanie przez Zakład zarządu wspólnotami mieszkaniowymi, w których uczestniczy Gmina Czeladź. 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sz w:val="20"/>
          <w:szCs w:val="20"/>
          <w:u w:val="none"/>
        </w:rPr>
        <w:t>§ 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Zakład podejmuje czynności w postępowaniach sądowych i egzekucyjnych, w szczególności w </w:t>
        <w:tab/>
        <w:t xml:space="preserve">sprawach o zapłatę należności za korzystanie z nieruchomości, o roszczenia ze stosunku </w:t>
        <w:tab/>
        <w:t>najmu, dzierżawy lub użyczenia, o stwierdzenie nabycia spadk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360" w:hanging="36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Czynności w postępowaniach sądowych w porozumieniu z Dyrektorem Zakładu wykonywać </w:t>
        <w:tab/>
        <w:t>będzie pełnomocnik procesowy umocowany przez Burmistrza Miasta Czeladź.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§ 7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Udziela się upoważnienia Zakładowi do inkasa należności czynszowych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Zakład wystawia w imieniu Gminy Czeladź – Urzędu Miasta Czeladź faktury VAT z tytułu świadczenia usług, w szczególności usług najmu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Jako sprzedawca na fakturze VAT wskazywany będzie Urząd Miasta Czeladź, ul. Katowicka 45, 41-250 Czeladź, NIP 625-10-03-163. </w:t>
      </w:r>
      <w:r>
        <w:rPr>
          <w:rFonts w:cs="Arial" w:ascii="Arial" w:hAnsi="Arial"/>
          <w:b w:val="false"/>
          <w:color w:val="000000"/>
          <w:sz w:val="20"/>
          <w:szCs w:val="20"/>
          <w:u w:val="none"/>
        </w:rPr>
        <w:t xml:space="preserve">Jako miejsce płatności wskazywana będzie kasa Zakładu (w przypadku wpłat gotówkowych) lub rachunek bankowy Zakładu (w przypadku wpłat dokonywanych przelewem). </w:t>
      </w:r>
    </w:p>
    <w:p>
      <w:pPr>
        <w:pStyle w:val="Normal"/>
        <w:spacing w:before="240" w:after="240"/>
        <w:jc w:val="center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§ 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Pobrane należności czynszowe są przelewane na rachunek budżetu Gminy Czeladź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Pobrane należności czynszowe będą odprowadzane na wskazany przez Urząd Miasta Czeladź rachunek bankowy w dwóch transzach – do 15 oraz ostatniego dnia każdego miesiąc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Opłaty z tytułu dostawy energii elektrycznej, cieplnej oraz gazu, jak również kosztów związanych z dostawą wody, odprowadzaniem ścieków oraz usuwaniem odpadów stanowią przychody własne Zakładu. </w:t>
      </w:r>
    </w:p>
    <w:p>
      <w:pPr>
        <w:pStyle w:val="Normal"/>
        <w:spacing w:before="240" w:after="240"/>
        <w:jc w:val="center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§ 9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Zakład prowadzi dokumentację rachunkową zgodnie z obowiązującymi w tej mierze przepisami, w sposób umożliwiający rozliczenie kwot wpłacanych i odprowadzonych do budżetu Gminy Czeladź.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sz w:val="20"/>
          <w:szCs w:val="20"/>
          <w:u w:val="none"/>
        </w:rPr>
        <w:t>§ 10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Prócz sprawozdań przewidzianych odpowiednimi przepisami Zakład zobowiązany jest do składania miesięcznych sprawozdań określających łączną kwotę czynszów należnych, czynszów pobranych czynszów przekazanych Gminie Czeladź oraz należności pozostałych do zapłaty w tym zaległości oraz nadpłat. Sprawozdania sporządzane będą w rozbiciu na czynsze pobrane od najemców lokali użytkowanych, czynsze pobrane od najemców lokali socjalnych, czynsze pobrane on najemców pozostałych lokali mieszkalnych. Sprawozdania o jakim mowa należy składać do 10 dnia miesiąca następującego po miesiącu za który sprawozdanie jest sporządzane.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§ 1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Gmina Czeladź z tytułu wykonywanych przez Zakład czynności, a w szczególności zarządu mieszkaniowym zasobem gminny ponosić będzie opłaty za zarządzan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Opłaty o jakich mowa w ustępie 1 płatne będą zaliczkowo każdego miesiąca w wysokości 1/6 kosztów Zakładu planowanych na dane półrocz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Podstawą do wypłaty opłaty za zarządzanie będzie wystawiana przez Zakład faktura VAT. W fakturze tej jako nabywcę oznaczony będzie Urząd Miasta Czeladź, ul. Katowicka 45, 41-250 Czeladź, NIP 625-10-03-163. Nazwa usługi określona będzie jako opłata za zarządzanie nieruchomościami gminy.</w:t>
      </w:r>
      <w:r>
        <w:rPr>
          <w:rFonts w:cs="Arial" w:ascii="Arial" w:hAnsi="Arial"/>
          <w:b w:val="false"/>
          <w:color w:val="000000"/>
          <w:sz w:val="20"/>
          <w:szCs w:val="20"/>
          <w:u w:val="none"/>
        </w:rPr>
        <w:t xml:space="preserve"> 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§ 12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Zarządzenie wchodzi w życie z dniem podpisania z mocą obowiązującą od dnia 1 stycznia 2006 r.</w:t>
      </w:r>
    </w:p>
    <w:p>
      <w:pPr>
        <w:pStyle w:val="Normal"/>
        <w:ind w:left="21" w:firstLine="1"/>
        <w:jc w:val="center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Burmistrz Miasta Czeladź</w:t>
      </w:r>
    </w:p>
    <w:p>
      <w:pPr>
        <w:pStyle w:val="Normal"/>
        <w:ind w:left="20" w:hanging="0"/>
        <w:jc w:val="center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u w:val="single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1418" w:right="1418" w:hanging="0"/>
      <w:jc w:val="center"/>
    </w:pPr>
    <w:rPr>
      <w:rFonts w:ascii="Arial" w:hAnsi="Arial" w:cs="Arial"/>
      <w:sz w:val="20"/>
      <w:u w:val="non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sz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niesformatowany">
    <w:name w:val="Tekst niesformatowany"/>
    <w:basedOn w:val="Normal"/>
    <w:qFormat/>
    <w:pPr>
      <w:widowControl w:val="false"/>
      <w:suppressAutoHyphens w:val="true"/>
    </w:pPr>
    <w:rPr>
      <w:b w:val="false"/>
      <w:sz w:val="20"/>
      <w:szCs w:val="20"/>
      <w:u w:val="non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3:05:00Z</dcterms:created>
  <dc:creator>Krzysztof</dc:creator>
  <dc:description/>
  <cp:keywords/>
  <dc:language>en-US</dc:language>
  <cp:lastModifiedBy>gosiai</cp:lastModifiedBy>
  <cp:lastPrinted>2006-02-06T14:04:00Z</cp:lastPrinted>
  <dcterms:modified xsi:type="dcterms:W3CDTF">2006-02-07T08:48:00Z</dcterms:modified>
  <cp:revision>4</cp:revision>
  <dc:subject/>
  <dc:title>projekt</dc:title>
</cp:coreProperties>
</file>