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36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 marc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 xml:space="preserve">w sprawie sprzedaży w trybie bezprzetargowym działki nr 143/1 k.m. 20  położonej przy </w:t>
        <w:br/>
        <w:t>ul. Siemianowickiej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 oraz art. 25 ust. 2 pkt. 6 ustawy z dnia 21 sierpnia 1997 r. o gospodarce nieruchomościami (Tj Dz. U. nr 46 poz. 543 z 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143/1 k.m. 20 o pow. 117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położoną w Czeladzi przy ul. Siemianowickiej, zapisaną w KW nr 12.252, za cenę 2.750,- zł Państwu Ryszardowi, Małgorzacie i Grzegorzowi Tyrka.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8T12:11:00Z</dcterms:modified>
  <cp:revision>10</cp:revision>
  <dc:subject/>
  <dc:title/>
</cp:coreProperties>
</file>