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>Zarządzenie nr 39/2003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>Burmistrza Miasta w Czeladzi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>z dnia 14 marca 2003 roku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w sprawie sprzedaży w trybie bezprzetargowym działki nr 194 k.m. 28 położonej przy </w:t>
        <w:br/>
        <w:t>ul. Nowopogońskiej  w Czeladzi.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284"/>
        <w:rPr>
          <w:sz w:val="20"/>
        </w:rPr>
      </w:pPr>
      <w:r>
        <w:rPr>
          <w:sz w:val="20"/>
        </w:rPr>
        <w:t xml:space="preserve">Działając na podstawie Uchwały Rady Miejskiej w Czeladzi Nr XXXIII/239/93 z dnia 26 lutego </w:t>
        <w:br/>
        <w:t>1993 r. w sprawie ustalenia zasad nabycia, zbycia i obciążenia nieruchomości gruntowych oraz ich wydzierżawiania lub najmu na okres dłuższy niż 3 lata, art. 30 ust.2 pkt.3 ustawy z dnia 8 marca 1990 r. o samorządzie gminnym (t.j. Dz.U. nr 142 poz. 1591 z 2001 r. z późn. zm.) oraz art. 25 ust.1,  art. 32 ust.1 i art. 37 ust. 2 pkt. 5 ustawy z dnia  21 sierpnia 1997 r. o gospodarce nieruchomościami (t.j. Dz.U. nr 46 poz. 543 z 2000 r. z późn. zm.)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>zarządzam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b/>
          <w:sz w:val="20"/>
        </w:rPr>
        <w:t>§ 1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0"/>
        </w:rPr>
        <w:t>sprzedać w trybie bezprzetargowym zabudowaną działkę gruntu nr 194 k.m. 28 o pow. 11.262 m</w:t>
      </w:r>
      <w:r>
        <w:rPr>
          <w:sz w:val="20"/>
          <w:vertAlign w:val="superscript"/>
        </w:rPr>
        <w:t>2</w:t>
      </w:r>
      <w:r>
        <w:rPr>
          <w:sz w:val="20"/>
        </w:rPr>
        <w:t>. położoną w Czeladzi przy ul. Nowopogońskiej, zapisaną w księdze wieczystej KW nr 12114, jej użytkownikowi wieczystemu AGRO FODD Spółka Akcyjna za cenę 121.573,00 zł.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§  2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0"/>
        </w:rPr>
        <w:t>Wykonanie zarządzenia powierza się Kierownikowi Wydziału Gospodarki Nieruchomościami.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</w:t>
      </w:r>
      <w:r>
        <w:rPr>
          <w:sz w:val="20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Marek Mrozowski</w:t>
      </w:r>
    </w:p>
    <w:p>
      <w:pPr>
        <w:pStyle w:val="Normal"/>
        <w:spacing w:before="120" w:after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08:00Z</dcterms:created>
  <dc:creator>UM Czeladź</dc:creator>
  <dc:description/>
  <dc:language>en-US</dc:language>
  <cp:lastModifiedBy>UMC</cp:lastModifiedBy>
  <dcterms:modified xsi:type="dcterms:W3CDTF">2003-11-18T12:11:00Z</dcterms:modified>
  <cp:revision>10</cp:revision>
  <dc:subject/>
  <dc:title/>
</cp:coreProperties>
</file>