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5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4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drodze przetargu działki nr 238/2 k.m. 29 o pow. 164 m</w:t>
      </w:r>
      <w:r>
        <w:rPr>
          <w:vertAlign w:val="superscript"/>
        </w:rPr>
        <w:t>2</w:t>
      </w:r>
      <w:r>
        <w:rPr/>
        <w:t xml:space="preserve"> przy </w:t>
        <w:br/>
        <w:t>ul. Nowopogońskiej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 oraz ar. 25 ust. 1 i 2 i art. 37 ust. 1 ustawy z dnia 21 sierpnia 1997 r. o gospodarce nieruchomościami /Dz. U. nr 46 poz. 543 z 2000 r./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drodze przetargu niezabudowaną działkę gruntu nr 238/2 k..m.  29 o powierzchni 1264 m</w:t>
      </w:r>
      <w:r>
        <w:rPr>
          <w:b w:val="false"/>
          <w:vertAlign w:val="superscript"/>
        </w:rPr>
        <w:t>2</w:t>
      </w:r>
      <w:r>
        <w:rPr/>
        <w:t xml:space="preserve"> </w:t>
      </w:r>
      <w:r>
        <w:rPr>
          <w:b w:val="false"/>
        </w:rPr>
        <w:t>położoną w Czeladzi przy ul. Nowopogońskiej, zapisaną w KW nr 18.269. Warunki sprzedaży określone zostały w wykazie nieruchomości nr 17/2003 z dnia 8.01.2003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3:07:00Z</dcterms:modified>
  <cp:revision>9</cp:revision>
  <dc:subject/>
  <dc:title/>
</cp:coreProperties>
</file>