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6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trybie bezprzetargowym działek nr 238/1 i 238/3 k.m. 29 o pow. 528 m</w:t>
      </w:r>
      <w:r>
        <w:rPr>
          <w:vertAlign w:val="superscript"/>
        </w:rPr>
        <w:t>2</w:t>
      </w:r>
      <w:r>
        <w:rPr/>
        <w:t>, położonych przy ul. Nowopogońskiej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, art. 37 ust. 2 pkt. 6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e działki gruntu nr 238/1 i 238/3 k.m. 29 o pow. 528m</w:t>
      </w:r>
      <w:r>
        <w:rPr>
          <w:b w:val="false"/>
          <w:vertAlign w:val="superscript"/>
        </w:rPr>
        <w:t>2</w:t>
      </w:r>
      <w:r>
        <w:rPr>
          <w:b w:val="false"/>
        </w:rPr>
        <w:t>, zapisane w KW nr 18.269, położone w Czeladzi przy ul. Nowopogońskiej za cenę 7.855,- zł Państwu Teresie i markowi Strąk dla poprawienia warunków zagospodarowania działki przyległej nr 142. Pozostałe warunki określone zostały w wykazie nieruchomości nr 16/2003 z dnia 08.01.2003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3:09:00Z</dcterms:modified>
  <cp:revision>11</cp:revision>
  <dc:subject/>
  <dc:title/>
</cp:coreProperties>
</file>